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2019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5.9pt" to="451.75pt,-15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>Zielvereinbaru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55pt" to="451.7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über die Zusammenarbeit im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valuationsverfahr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„</w:t>
      </w:r>
      <w:r>
        <w:rPr>
          <w:rFonts w:cs="Arial" w:ascii="Arial" w:hAnsi="Arial"/>
          <w:sz w:val="40"/>
          <w:szCs w:val="40"/>
        </w:rPr>
        <w:t>Eigenverantwortliche Schule“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wisch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der Staatlichen Grundschu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Am Ohmgebirge“ Worbis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rtreten durch: Frau Margit Huck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d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r Qualitätsagentu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atliches Schulamt Nordthüring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rtreten durch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errn Dr. Bernd Uwe Althaus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Schulamtsleiter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ür den Zeitraum von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2012 bis 2015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 (1) der Schu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zum Ende des Schuljahres 2014/2015 arbeiten wir verstärkt mit </w:t>
            </w:r>
            <w:r>
              <w:rPr>
                <w:rFonts w:cs="Arial" w:ascii="Arial" w:hAnsi="Arial"/>
                <w:b/>
              </w:rPr>
              <w:t>offenen und differenzierten Aufgabenstellungen,</w:t>
            </w:r>
            <w:r>
              <w:rPr>
                <w:rFonts w:cs="Arial" w:ascii="Arial" w:hAnsi="Arial"/>
              </w:rPr>
              <w:t xml:space="preserve"> um die individuelle Förderung der Kinder im Unterricht zu erhöh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5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Zielerreichu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tbildungen</w:t>
            </w:r>
            <w:r>
              <w:rPr>
                <w:rFonts w:cs="Arial" w:ascii="Arial" w:hAnsi="Arial"/>
              </w:rPr>
              <w:t xml:space="preserve"> zum The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ffene Aufgabenstellungen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eutsch und  Mathemat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in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se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ch eine F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Hj.  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.  2013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equentes </w:t>
            </w:r>
            <w:r>
              <w:rPr>
                <w:rFonts w:cs="Arial" w:ascii="Arial" w:hAnsi="Arial"/>
                <w:b/>
              </w:rPr>
              <w:t>Anwenden von offenen Lernformen</w:t>
            </w:r>
            <w:r>
              <w:rPr>
                <w:rFonts w:cs="Arial" w:ascii="Arial" w:hAnsi="Arial"/>
              </w:rPr>
              <w:t xml:space="preserve"> in Tages- oder Wochenplanarbei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iterin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tionen : 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stens 1x wöchentlich in jeder Klasse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ammenarbeit in </w:t>
            </w:r>
            <w:r>
              <w:rPr>
                <w:rFonts w:cs="Arial" w:ascii="Arial" w:hAnsi="Arial"/>
                <w:b/>
              </w:rPr>
              <w:t>Jahrgangste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hrungsaustausch über Aufgabenstell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eitige Unterrichtsbesuch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konferen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ollegin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: FK- Lei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monat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Besuch pro Monat/ Halbjahr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ammenarbeit mit den Erzieheri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prachen über differenzierte Hausaufga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 im U-Vormitta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konferen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ollegin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 gemeinsame Beratungen je Halbjahr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g. N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z  M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mmeln von Beispielen für offene Aufgab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tellen einer Aufgabenbör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Fach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</w:rPr>
              <w:t>: R. Borch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. Dielenschne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Oktober 2012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chtung</w:t>
            </w:r>
            <w:r>
              <w:rPr>
                <w:rFonts w:cs="Arial" w:ascii="Arial" w:hAnsi="Arial"/>
              </w:rPr>
              <w:t xml:space="preserve">  der Ergebnisse und Maßnahmen zur </w:t>
            </w:r>
            <w:r>
              <w:rPr>
                <w:rFonts w:cs="Arial" w:ascii="Arial" w:hAnsi="Arial"/>
                <w:b/>
              </w:rPr>
              <w:t xml:space="preserve">Fortsetzung </w:t>
            </w:r>
            <w:r>
              <w:rPr>
                <w:rFonts w:cs="Arial" w:ascii="Arial" w:hAnsi="Arial"/>
              </w:rPr>
              <w:t>festleg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konfer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: Schulleite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stferien 2012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arbeit mit Aufgabensammlu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Fachleh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- 2015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tützung der Schule zur Zielerreichung durch die Qualitätsagent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Unterstütz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ignete Referenten für schulinterne Fortbild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2 und 3 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Halbjahr eine F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darf wird das SSA Personen aus dem Unterstützungssystem vermitt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Imke (Arbeitsbereich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Absprach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terstützung bei der Personalplanung für das neue Schulja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e Müller (Arbeitsbereich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Absprache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prüfung der Zielerreichung durch die Qualitätsagentu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559"/>
        <w:gridCol w:w="241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/Form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mal jährlich Abstimmung zur Zielerreich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mmung zur Erreichung von Teilzielen nach konkreter Absprache mit der Schulleitung der 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s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in GS/ Frau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s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in GS/ Frau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lmäßige individuelle Termin- absprachen nach Bedarf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2012-2015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 individuelle Termin- absprachen nach Beda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-2015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 (2) der Schu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zum Ende des Schuljahres 2014/2015 beziehen wir verstärkt </w:t>
            </w:r>
            <w:r>
              <w:rPr>
                <w:rFonts w:cs="Arial" w:ascii="Arial" w:hAnsi="Arial"/>
                <w:b/>
              </w:rPr>
              <w:t xml:space="preserve">alle Kompetenzen in den Unterricht und in die Bewertung </w:t>
            </w:r>
            <w:r>
              <w:rPr>
                <w:rFonts w:cs="Arial" w:ascii="Arial" w:hAnsi="Arial"/>
              </w:rPr>
              <w:t xml:space="preserve">ein. Durch eine </w:t>
            </w:r>
            <w:r>
              <w:rPr>
                <w:rFonts w:cs="Arial" w:ascii="Arial" w:hAnsi="Arial"/>
                <w:b/>
              </w:rPr>
              <w:t>transparente Leistungsdokumentation</w:t>
            </w:r>
            <w:r>
              <w:rPr>
                <w:rFonts w:cs="Arial" w:ascii="Arial" w:hAnsi="Arial"/>
              </w:rPr>
              <w:t xml:space="preserve"> sollen die Schüler individuelle Rückmeldungen über ihre Leistungen erhalten und selbst Einfluss auf ihre Lernentwicklung nehm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5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Zielerreichu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tbildungen</w:t>
            </w:r>
            <w:r>
              <w:rPr>
                <w:rFonts w:cs="Arial" w:ascii="Arial" w:hAnsi="Arial"/>
              </w:rPr>
              <w:t xml:space="preserve"> zum Thema „Kompetenzen und ihre Bewertung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Lehrerin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Nebe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se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Halbjahr eine F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: 2. Hj.2012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rfahrungsaustausch</w:t>
            </w:r>
            <w:r>
              <w:rPr>
                <w:rFonts w:cs="Arial" w:ascii="Arial" w:hAnsi="Arial"/>
              </w:rPr>
              <w:t xml:space="preserve"> in Fachkonferenzen über Einbeziehung aller Kompeten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konferen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: FK - Lei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li 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ptember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ptember und Juli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und Juli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genseitige Unterrichtsbesuche</w:t>
            </w:r>
            <w:r>
              <w:rPr>
                <w:rFonts w:cs="Arial" w:ascii="Arial" w:hAnsi="Arial"/>
              </w:rPr>
              <w:t xml:space="preserve"> zum Thema Kompetenzentwicklung und -bewertu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e Lehrerin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: FK - Lei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im Halbjahr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mmeln</w:t>
            </w:r>
            <w:r>
              <w:rPr>
                <w:rFonts w:cs="Arial" w:ascii="Arial" w:hAnsi="Arial"/>
              </w:rPr>
              <w:t xml:space="preserve"> aller Formen der Leistungs- und </w:t>
            </w:r>
            <w:r>
              <w:rPr>
                <w:rFonts w:cs="Arial" w:ascii="Arial" w:hAnsi="Arial"/>
                <w:b/>
              </w:rPr>
              <w:t>Kompetenzbewertung</w:t>
            </w:r>
            <w:r>
              <w:rPr>
                <w:rFonts w:cs="Arial" w:ascii="Arial" w:hAnsi="Arial"/>
              </w:rPr>
              <w:t xml:space="preserve"> mit und ohne Not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Fachleh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Sept. 2011       bis  Juli    2012</w:t>
            </w:r>
          </w:p>
        </w:tc>
      </w:tr>
      <w:tr>
        <w:trPr>
          <w:trHeight w:val="20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ewusstes Anwenden einer </w:t>
            </w:r>
            <w:r>
              <w:rPr>
                <w:rFonts w:cs="Arial" w:ascii="Arial" w:hAnsi="Arial"/>
                <w:b/>
              </w:rPr>
              <w:t>transparenten Leistungsdoku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mmeln von Schülerleistung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meln und Ausprobieren möglicher Formen für ein </w:t>
            </w:r>
            <w:r>
              <w:rPr>
                <w:rFonts w:cs="Arial" w:ascii="Arial" w:hAnsi="Arial"/>
                <w:b/>
              </w:rPr>
              <w:t>pädagogisches Tagebu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: alle 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s September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tragen aller Ergebni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kumentation der Ergebnisse</w:t>
            </w:r>
            <w:r>
              <w:rPr>
                <w:rFonts w:cs="Arial" w:ascii="Arial" w:hAnsi="Arial"/>
              </w:rPr>
              <w:t xml:space="preserve"> als Handreichung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elles </w:t>
            </w:r>
            <w:r>
              <w:rPr>
                <w:rFonts w:cs="Arial" w:ascii="Arial" w:hAnsi="Arial"/>
                <w:b/>
              </w:rPr>
              <w:t>Anwenden der Vorschlä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Lehrerin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: FK – Lei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Schullei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:  Aufgabengrup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euergru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bstferien      2012/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  2014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tützung der Schule zur Zielerreichung durch die Qualitätsagent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Unterstütz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ignete Referenten für schulinterne Fortbildu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2 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Halbjahr eine F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darf wird das SSA Personen aus dem Unterstützungssystem vermitt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Imke (Arbeitsbereich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Absprache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prüfung der Zielerreichung durch die Qualitätsagentu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/For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mal jährlich Abstimmung zur Zielerreich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mmung zur Erreichung von Teilzielen nach konkreter Absprache mit der Schulleitung der 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s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er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in GS/ Frau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s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er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in GS/ Frau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lmäßige individuelle Termin- absprachen nach Bedar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-2015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 individuelle Termin- absprachen nach Beda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-2015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timmung zur Zielvereinba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ir sind mit dem Inhalt dieser Zielvereinbarung einverst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und Datum: Worbis, 16.01.201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Unterschrift Schulleiterin</w:t>
        <w:tab/>
        <w:tab/>
        <w:tab/>
        <w:tab/>
        <w:tab/>
      </w:r>
      <w:r>
        <w:rPr>
          <w:rFonts w:cs="Arial" w:ascii="Arial" w:hAnsi="Arial"/>
          <w:bCs/>
        </w:rPr>
        <w:t>Unterschrift Schulamtsleiter;</w:t>
      </w:r>
    </w:p>
    <w:p>
      <w:pPr>
        <w:pStyle w:val="Normal"/>
        <w:rPr/>
      </w:pPr>
      <w:r>
        <w:rPr>
          <w:rFonts w:cs="Arial" w:ascii="Arial" w:hAnsi="Arial"/>
          <w:bCs/>
        </w:rPr>
        <w:t>GS Worbis</w:t>
        <w:tab/>
        <w:tab/>
        <w:tab/>
        <w:tab/>
        <w:tab/>
        <w:tab/>
        <w:tab/>
        <w:t>Staatliches Schulamt Worb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7:00Z</dcterms:created>
  <dc:creator>cnk</dc:creator>
  <dc:description/>
  <cp:keywords/>
  <dc:language>en-US</dc:language>
  <cp:lastModifiedBy>Yvonne.Mann</cp:lastModifiedBy>
  <cp:lastPrinted>2012-01-09T13:39:00Z</cp:lastPrinted>
  <dcterms:modified xsi:type="dcterms:W3CDTF">2012-01-09T12:39:00Z</dcterms:modified>
  <cp:revision>3</cp:revision>
  <dc:subject/>
  <dc:title>Zielvereinbarung</dc:title>
</cp:coreProperties>
</file>