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57"/>
        <w:gridCol w:w="236"/>
        <w:gridCol w:w="161"/>
        <w:gridCol w:w="283"/>
        <w:gridCol w:w="423"/>
        <w:gridCol w:w="157"/>
        <w:gridCol w:w="410"/>
        <w:gridCol w:w="490"/>
        <w:gridCol w:w="363"/>
        <w:gridCol w:w="284"/>
        <w:gridCol w:w="138"/>
        <w:gridCol w:w="432"/>
        <w:gridCol w:w="416"/>
        <w:gridCol w:w="283"/>
        <w:gridCol w:w="149"/>
        <w:gridCol w:w="88"/>
        <w:gridCol w:w="195"/>
        <w:gridCol w:w="287"/>
        <w:gridCol w:w="792"/>
        <w:gridCol w:w="51"/>
        <w:gridCol w:w="850"/>
        <w:gridCol w:w="859"/>
      </w:tblGrid>
      <w:tr>
        <w:trPr>
          <w:trHeight w:val="1143" w:hRule="atLeast"/>
        </w:trPr>
        <w:tc>
          <w:tcPr>
            <w:tcW w:w="55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652145</wp:posOffset>
                  </wp:positionV>
                  <wp:extent cx="3084195" cy="621665"/>
                  <wp:effectExtent l="0" t="0" r="0" b="0"/>
                  <wp:wrapTight wrapText="bothSides">
                    <wp:wrapPolygon edited="0">
                      <wp:start x="-47" y="0"/>
                      <wp:lineTo x="-47" y="21350"/>
                      <wp:lineTo x="21599" y="21350"/>
                      <wp:lineTo x="21599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einschaftsschule</w:t>
            </w:r>
            <w:r>
              <w:rPr>
                <w:rFonts w:cs="Arial" w:ascii="Arial" w:hAnsi="Arial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pt-BR"/>
              </w:rPr>
              <w:t>Marie-Juchacz-Str. 1, 07749 Jena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pt-BR"/>
              </w:rPr>
              <w:t>Tel: 03641 – 880050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w w:val="90"/>
                  <w:sz w:val="16"/>
                  <w:szCs w:val="16"/>
                  <w:u w:val="none"/>
                  <w:lang w:val="pt-BR"/>
                </w:rPr>
                <w:t>info@leonardo-jena.de</w:t>
              </w:r>
            </w:hyperlink>
          </w:p>
          <w:p>
            <w:pPr>
              <w:pStyle w:val="Normal"/>
              <w:rPr>
                <w:rFonts w:ascii="Arial" w:hAnsi="Arial" w:cs="Arial"/>
                <w:w w:val="9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w w:val="90"/>
                  <w:sz w:val="16"/>
                  <w:szCs w:val="16"/>
                  <w:u w:val="none"/>
                  <w:lang w:val="pt-BR"/>
                </w:rPr>
                <w:t>www.leonardo-jena.de</w:t>
              </w:r>
            </w:hyperlink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itte beachten Sie, dass durch die Anmeldung kein Platz in der Freien Ganztagsschule Leonardo garantiert werden kann.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0"/>
                <w:szCs w:val="10"/>
              </w:rPr>
            </w:pPr>
            <w:r>
              <w:rPr>
                <w:rFonts w:cs="Arial" w:ascii="Arial" w:hAnsi="Arial"/>
                <w:w w:val="90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0"/>
                <w:szCs w:val="10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Die Datenangaben erfolgen freiwillig und unterliegen unter Berücksichtigung des BDSG der Zweckbindung.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meldung zum Schuljahr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8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  /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ür die Klassenstuf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en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3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des Kinde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des Kindes</w:t>
            </w:r>
          </w:p>
        </w:tc>
      </w:tr>
      <w:tr>
        <w:trPr/>
        <w:tc>
          <w:tcPr>
            <w:tcW w:w="43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der Mutte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des Vaters</w:t>
            </w:r>
          </w:p>
        </w:tc>
      </w:tr>
      <w:tr>
        <w:trPr/>
        <w:tc>
          <w:tcPr>
            <w:tcW w:w="43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31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che Erreichbarkeit der Mutte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che Erreichbarkeit des Vaters</w:t>
            </w:r>
          </w:p>
        </w:tc>
      </w:tr>
      <w:tr>
        <w:trPr/>
        <w:tc>
          <w:tcPr>
            <w:tcW w:w="43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1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er Mutter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es Vaters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chrift des Hauptwohnsitzes:</w:t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ohnsitz der Familie bzw. des mit dem Kind lebenden </w:t>
            </w:r>
          </w:p>
        </w:tc>
        <w:tc>
          <w:tcPr>
            <w:tcW w:w="482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nsorgeberechtigten</w:t>
            </w:r>
          </w:p>
        </w:tc>
        <w:tc>
          <w:tcPr>
            <w:tcW w:w="4824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 erhält Eingliederungshil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mäß § 54 SGB XII</w:t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3_3602936648"/>
            <w:bookmarkStart w:id="2" w:name="__Fieldmark__13_360293664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4_3602936648"/>
            <w:bookmarkStart w:id="4" w:name="__Fieldmark__14_360293664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zeitige betreuende Einrichtung: </w:t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der Geschwister, die LEONARDO derzeit besuchen:</w:t>
            </w:r>
          </w:p>
        </w:tc>
        <w:tc>
          <w:tcPr>
            <w:tcW w:w="35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ternteil beim AWO-Kreisverband Jena-Weimar e. V.  beschäftigt: 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8_3602936648"/>
            <w:bookmarkStart w:id="6" w:name="__Fieldmark__18_360293664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9_3602936648"/>
            <w:bookmarkStart w:id="8" w:name="__Fieldmark__19_360293664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inschränkungen der physischen und </w:t>
            </w:r>
          </w:p>
        </w:tc>
        <w:tc>
          <w:tcPr>
            <w:tcW w:w="482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schen Leistungsfähigkeit:</w:t>
            </w:r>
          </w:p>
        </w:tc>
        <w:tc>
          <w:tcPr>
            <w:tcW w:w="482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:</w:t>
            </w:r>
          </w:p>
        </w:tc>
        <w:tc>
          <w:tcPr>
            <w:tcW w:w="7704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0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Personensorgeberechtigte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ing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(Datum/Unterschrift Schule)</w:t>
            </w:r>
          </w:p>
        </w:tc>
      </w:tr>
      <w:tr>
        <w:trPr>
          <w:trHeight w:val="116" w:hRule="atLeast"/>
        </w:trPr>
        <w:tc>
          <w:tcPr>
            <w:tcW w:w="9498" w:type="dxa"/>
            <w:gridSpan w:val="2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3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rd von der Schule ausgefüllt. </w:t>
            </w:r>
          </w:p>
        </w:tc>
      </w:tr>
      <w:tr>
        <w:trPr>
          <w:trHeight w:val="210" w:hRule="atLeast"/>
        </w:trPr>
        <w:tc>
          <w:tcPr>
            <w:tcW w:w="637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ückmeldung</w:t>
            </w:r>
          </w:p>
        </w:tc>
        <w:tc>
          <w:tcPr>
            <w:tcW w:w="3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12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upperangebot:</w:t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8_3602936648"/>
            <w:bookmarkStart w:id="10" w:name="__Fieldmark__28_360293664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ilgenommen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9_3602936648"/>
            <w:bookmarkStart w:id="12" w:name="__Fieldmark__29_360293664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1_3602936648"/>
            <w:bookmarkStart w:id="14" w:name="__Fieldmark__31_360293664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sage</w:t>
            </w:r>
          </w:p>
        </w:tc>
        <w:tc>
          <w:tcPr>
            <w:tcW w:w="28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2_3602936648"/>
            <w:bookmarkStart w:id="16" w:name="__Fieldmark__32_3602936648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elefon</w:t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: </w:t>
            </w:r>
          </w:p>
        </w:tc>
        <w:tc>
          <w:tcPr>
            <w:tcW w:w="312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4_3602936648"/>
            <w:bookmarkStart w:id="18" w:name="__Fieldmark__34_360293664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sage</w:t>
            </w:r>
          </w:p>
        </w:tc>
        <w:tc>
          <w:tcPr>
            <w:tcW w:w="28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5_3602936648"/>
            <w:bookmarkStart w:id="20" w:name="__Fieldmark__35_3602936648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ail</w:t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7_3602936648"/>
            <w:bookmarkStart w:id="22" w:name="__Fieldmark__37_3602936648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top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4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2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11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/Stempel/Unterschrift Schule</w:t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520"/>
      <w:gridCol w:w="2520"/>
      <w:gridCol w:w="893"/>
      <w:gridCol w:w="1222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80" w:leader="none"/>
              <w:tab w:val="left" w:pos="2340" w:leader="none"/>
              <w:tab w:val="center" w:pos="3060" w:leader="none"/>
              <w:tab w:val="left" w:pos="4860" w:leader="none"/>
              <w:tab w:val="left" w:pos="7200" w:leader="none"/>
              <w:tab w:val="left" w:pos="7920" w:leader="none"/>
              <w:tab w:val="left" w:pos="810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ung: C. Fischer 09.09.10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80" w:leader="none"/>
              <w:tab w:val="left" w:pos="2340" w:leader="none"/>
              <w:tab w:val="center" w:pos="3060" w:leader="none"/>
              <w:tab w:val="left" w:pos="4860" w:leader="none"/>
              <w:tab w:val="left" w:pos="7200" w:leader="none"/>
              <w:tab w:val="left" w:pos="7920" w:leader="none"/>
              <w:tab w:val="left" w:pos="810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arbeitung: Oßwald 06.09.11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80" w:leader="none"/>
              <w:tab w:val="left" w:pos="2340" w:leader="none"/>
              <w:tab w:val="center" w:pos="3060" w:leader="none"/>
              <w:tab w:val="left" w:pos="4860" w:leader="none"/>
              <w:tab w:val="left" w:pos="7200" w:leader="none"/>
              <w:tab w:val="left" w:pos="7920" w:leader="none"/>
              <w:tab w:val="left" w:pos="810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abe: Glybowskaja 09.09.11</w:t>
          </w:r>
        </w:p>
      </w:tc>
      <w:tc>
        <w:tcPr>
          <w:tcW w:w="89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80" w:leader="none"/>
              <w:tab w:val="left" w:pos="2340" w:leader="none"/>
              <w:tab w:val="center" w:pos="3060" w:leader="none"/>
              <w:tab w:val="left" w:pos="4860" w:leader="none"/>
              <w:tab w:val="left" w:pos="7200" w:leader="none"/>
              <w:tab w:val="left" w:pos="7920" w:leader="none"/>
              <w:tab w:val="left" w:pos="810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3.0</w:t>
          </w:r>
        </w:p>
      </w:tc>
      <w:tc>
        <w:tcPr>
          <w:tcW w:w="122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80" w:leader="none"/>
              <w:tab w:val="left" w:pos="2340" w:leader="none"/>
              <w:tab w:val="center" w:pos="3060" w:leader="none"/>
              <w:tab w:val="left" w:pos="4860" w:leader="none"/>
              <w:tab w:val="left" w:pos="7200" w:leader="none"/>
              <w:tab w:val="left" w:pos="7920" w:leader="none"/>
              <w:tab w:val="left" w:pos="810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1 von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08"/>
      <w:gridCol w:w="1441"/>
    </w:tblGrid>
    <w:tr>
      <w:trPr>
        <w:trHeight w:val="883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WO Kreisverban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na-Weimar e. V.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eie Ganztagsschule LEONARDO - Gemeinschaftsschule</w:t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ufn F 01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ntrag zur Aufnahme eines Kindes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454025" cy="363855"/>
                <wp:effectExtent l="0" t="0" r="0" b="0"/>
                <wp:wrapTight wrapText="bothSides">
                  <wp:wrapPolygon edited="0">
                    <wp:start x="-448" y="-4514"/>
                    <wp:lineTo x="-448" y="25546"/>
                    <wp:lineTo x="21600" y="25546"/>
                    <wp:lineTo x="21600" y="-4514"/>
                    <wp:lineTo x="-448" y="-4514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4641" r="-6" b="15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onardo-jena.de" TargetMode="External"/><Relationship Id="rId4" Type="http://schemas.openxmlformats.org/officeDocument/2006/relationships/hyperlink" Target="http://www.leonardo-jena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2:00Z</dcterms:created>
  <dc:creator>Silvia Steiner</dc:creator>
  <dc:description/>
  <cp:keywords/>
  <dc:language>en-US</dc:language>
  <cp:lastModifiedBy>Ihr Benutzername</cp:lastModifiedBy>
  <cp:lastPrinted>2011-09-06T15:00:00Z</cp:lastPrinted>
  <dcterms:modified xsi:type="dcterms:W3CDTF">2011-09-09T13:22:00Z</dcterms:modified>
  <cp:revision>2</cp:revision>
  <dc:subject/>
  <dc:title>Persönliche Darstellung des bisherigen Werdegangs:</dc:title>
</cp:coreProperties>
</file>