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br/>
        <w:t xml:space="preserve">Vorstellung der Projektarbeit </w:t>
        <w:br/>
        <w:t>„ Die Planeten unseres Sonnensystems ( Modell) “</w:t>
        <w:br/>
        <w:t xml:space="preserve">von Felix Dornieden </w:t>
        <w:br/>
        <w:br/>
        <w:br/>
        <w:t>Am Dienstag den 15. März 2011 präsentierte Felix Dornieden in Raum 113, seine Projektarbeit mit dem Thema „ Die Planeten unseres Sonnensystems ( Modell ).</w:t>
        <w:br/>
        <w:t>Hierfür fertigte er ein Modell unseres Sonnensystems, in erster Linie der Planeten, an.</w:t>
        <w:br/>
        <w:t>Felix begann mit der kurzen Geschichte über die Entstehung unseres Sonnensystems und der Planeten. Als besondere Überraschung bzw. Effekt, konnte die als Modell dargestellte Sonne,</w:t>
        <w:br/>
        <w:t xml:space="preserve">sogar leuchten. Wie auch in Wirklichkeit, begann diese jetzt den Anschein zu erwecken, </w:t>
        <w:br/>
        <w:t xml:space="preserve">dass die echte Sonne, nur in viel kleinerem Maßstab zu brennen. Während der gesamten </w:t>
        <w:br/>
        <w:t>Präsentation ging Felix gezielt auf sein Modell ein und erklärte mit dessen Hilfe viele Zusammenhänge und man hatte gleichzeitig ein Bild der Planeten vor sich.</w:t>
        <w:br/>
        <w:t xml:space="preserve">Das Modell selber zeigte in der Mitte, wie schon erwähnt, die viel kleinere Sonne, um die sich </w:t>
        <w:br/>
        <w:t xml:space="preserve">jetzt die verschiedenen Planeten bewegen. Es ist so gebaut, dass alles voll beweglich ist und die Planeten um die Sonne bewegt werden können. </w:t>
        <w:br/>
        <w:t xml:space="preserve">Felix achtete sehr bei dem Bau des Modells, auf die Farben und einigermaßen richtigen </w:t>
        <w:br/>
        <w:t xml:space="preserve">Größenverhältnisse der Planeten. Es konnte allerdings nicht im tatsächlichen Maßstab gebaut </w:t>
        <w:br/>
        <w:t xml:space="preserve">werden, weil hierzu die technischen Möglichkeiten fehlten. </w:t>
        <w:br/>
        <w:t xml:space="preserve">Nach der kurzen Entstehungsgeschichte, stellte Felix die Planeten mit ihren wichtigsten Daten </w:t>
        <w:br/>
        <w:t xml:space="preserve">vor. Zum Beispiel wie weit jeder von ihnen von der Sonne entfernt ist oder wie groß sie sind, </w:t>
        <w:br/>
        <w:t>wie lange sie für einen Sonnenumlauf benötigen und woraus ihre Atmosphären bestehen.</w:t>
        <w:br/>
        <w:t xml:space="preserve">Ein besonderes Augenmerk, war hierbei auf unsere Erde zu legen. Sie ist der einzigartige Planet in unserem Sonnensystem, denn nur auf ihr konnte und hat sich organisches und </w:t>
        <w:br/>
        <w:t>vor allem auch intelligentes Leben entwickelt. Solche und andere Aspekte gab Felix mündlich wieder. Auf die Frage, warum er gerade dieses Thema wählte ?, gab er die Antwort:</w:t>
        <w:br/>
        <w:t xml:space="preserve">„ Ich habe mich schon immer für die Planeten, unser Sonnensystem und alles was damit zusammenhängt interessiert. Die Projektarbeit bat mir die Möglichkeit, mein Wissen über die Planeten aufzuschreiben, das Thema gewissermaßen zu studieren und neue Erkenntnisse zu vertiefen. Dadurch machte die Projektarbeit Spaß und auch das Anfertigen des Modells sowie die Präsentation der Arbeit war super." Während der Präsentation ließ Felix die Prüfungslehrer für einen kurzen Moment </w:t>
        <w:br/>
        <w:t>in die faszinierende Welt unseres Sonnensystems und dessen Planeten eintauchen.</w:t>
        <w:br/>
        <w:br/>
        <w:t xml:space="preserve">Felix Dornieden , Klasse 10 b </w:t>
        <w:br/>
        <w:br/>
        <w:t xml:space="preserve">-- </w:t>
        <w:br/>
        <w:t>Empfehlen Sie GMX DSL Ihren Freunden und Bekannten und wir</w:t>
        <w:br/>
        <w:t>belohnen Sie mit bis zu 50,- Euro! https://freundschaftswerbung.gmx.d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01:00Z</dcterms:created>
  <dc:creator>hr</dc:creator>
  <dc:description/>
  <cp:keywords/>
  <dc:language>en-US</dc:language>
  <cp:lastModifiedBy>hr</cp:lastModifiedBy>
  <dcterms:modified xsi:type="dcterms:W3CDTF">2011-04-25T09:02:00Z</dcterms:modified>
  <cp:revision>1</cp:revision>
  <dc:subject/>
  <dc:title/>
</cp:coreProperties>
</file>