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aktika zur Berufswahlvorbereitung</w:t>
      </w:r>
    </w:p>
    <w:p>
      <w:pPr>
        <w:pStyle w:val="Normal"/>
        <w:rPr>
          <w:sz w:val="24"/>
          <w:szCs w:val="24"/>
        </w:rPr>
      </w:pPr>
      <w:r>
        <w:rPr>
          <w:sz w:val="24"/>
          <w:szCs w:val="24"/>
        </w:rPr>
        <w:t>Das Praktikum wurde für die 7. und 8. Klassen in Zusammenarbeit mit der Kreishandwerkerschaft organisiert. Die Schüler der 9. Und 10. Klassen bewarben sich um einen Praktikumsplatz bei Firmen in der Region.</w:t>
      </w:r>
    </w:p>
    <w:p>
      <w:pPr>
        <w:pStyle w:val="Normal"/>
        <w:rPr>
          <w:sz w:val="24"/>
          <w:szCs w:val="24"/>
        </w:rPr>
      </w:pPr>
      <w:r>
        <w:rPr>
          <w:sz w:val="24"/>
          <w:szCs w:val="24"/>
        </w:rPr>
        <w:t>Die Schüler der 7. Klassen waren eine Woche im Praktikum, ab Klasse 8 wird das Praktikum zweiwöchig durchgeführt. Zur Auswahl standen die Berufsfelder</w:t>
      </w:r>
    </w:p>
    <w:p>
      <w:pPr>
        <w:pStyle w:val="Subtitle"/>
        <w:rPr>
          <w:rFonts w:ascii="Arial" w:hAnsi="Arial" w:cs="Arial"/>
          <w:sz w:val="24"/>
        </w:rPr>
      </w:pPr>
      <w:r>
        <w:rPr>
          <w:rFonts w:cs="Arial" w:ascii="Arial" w:hAnsi="Arial"/>
          <w:sz w:val="24"/>
        </w:rPr>
        <w:t>Gesundheitswesen, Floristik, Bürotechnik, Metalltechnik, Farbe/Raum, Bau, Installationstechnik, Ernährung/Hauswirtschaft, Verkauf/Einzelhandel, Holztechnik, KFZ –Technik, Garten- und Landschaftsbau.</w:t>
      </w:r>
    </w:p>
    <w:p>
      <w:pPr>
        <w:pStyle w:val="Normal"/>
        <w:rPr>
          <w:sz w:val="24"/>
          <w:szCs w:val="24"/>
        </w:rPr>
      </w:pPr>
      <w:r>
        <w:rPr>
          <w:sz w:val="24"/>
          <w:szCs w:val="24"/>
        </w:rPr>
        <w:t>Das Praktikum für diese Klassenstufen fand in Leinefelde bei der KHS oder dem LBA bzw. beim IB in Heiligenstadt statt. Diese Praktikumsform ist für unsere Schüler sehr vorteilhaft, da sie berufstypische Tätigkeiten ausprobieren können. In Metall und Holztechnik werden Alltagsgegenstände aus Metall bzw. Holz hergestellt, in KFZ-Technik werden Räder ausgewuchtet, Motoren zerlegt oder eine Anhängekupplung an einen PKW angebaut. Im Bereich Gesundheitswesen erfahren die Schüler viel über eine gesunde Lebensführung, werden in Erster Hilfe ausgebildet, können den Blutzuckergehalt und den Blutdruck fachgerecht messen. Welche DIN- Vorschriften bei Anschreiben und Briefen zu beachten sind und welche Standards von Bürokaufleuten eingehalten werden müssen lernen die Schüler in Bürotechnik.</w:t>
      </w:r>
    </w:p>
    <w:p>
      <w:pPr>
        <w:pStyle w:val="Normal"/>
        <w:rPr>
          <w:sz w:val="24"/>
          <w:szCs w:val="24"/>
        </w:rPr>
      </w:pPr>
      <w:r>
        <w:rPr>
          <w:sz w:val="24"/>
          <w:szCs w:val="24"/>
        </w:rPr>
        <w:t>Besonders begehrt sind bei unseren Schülern auch die Plätze in Floristik. Mit verschiedenen Materialien werden kleine Kunstwerke hergestellt, die auch mit nach Hause genommen werden dürfen. Das war in diesem Jahr besonders praktisch, da der Praktikumstermin der 7. Klassen genau in der Woche vor Muttertag lag.</w:t>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09:00Z</dcterms:created>
  <dc:creator>Anwender</dc:creator>
  <dc:description/>
  <cp:keywords/>
  <dc:language>en-US</dc:language>
  <cp:lastModifiedBy>hr</cp:lastModifiedBy>
  <dcterms:modified xsi:type="dcterms:W3CDTF">2011-05-25T13:09:00Z</dcterms:modified>
  <cp:revision>2</cp:revision>
  <dc:subject/>
  <dc:title>Praktika zur Berufswahlvorbereitung</dc:title>
</cp:coreProperties>
</file>