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Nutzung neuer Medien an unserer Regelschu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Seit mehr als 50 Jahren wird an der Schule in Uder unterrichtet. Das Schulmuseum dokumentiert das unaufhörliche Bemühen der Lehrer um eine stetige Weiterentwicklung des Unterrichts. Die medientechnische Ausbildung ist seit Jahren ein fester Bestandteil des Unterrichts. Was in vielen europäischen Ländern schon fast zum Standard gehört, hat nun auch in Uder Einzug gehalten. Dank einer großzügigen Spende eines Eichsfelder Unternehmens, der IBB GmbH, ist es nun möglich mit einer interaktiven Wandtafel, einem SMART-Board, neue pädagogische und methodische Impulse zu setzen. </w:t>
      </w:r>
    </w:p>
    <w:p>
      <w:pPr>
        <w:pStyle w:val="Normal"/>
        <w:rPr/>
      </w:pPr>
      <w:r>
        <w:rPr>
          <w:rFonts w:cs="Arial" w:ascii="Arial" w:hAnsi="Arial"/>
        </w:rPr>
        <w:t xml:space="preserve">Ein SMART-Board ist eine elektronische Tafel, die an einen Computer angeschlossen ist. Diese Tafel vereint alle Formen der Präsentationsmöglichkeiten. Die Vorteile der SMART-Boards sind überdies, dass das Thema beziehungsweise die Präsentation durch die Lehrkraft zuhause vorbereitet wird, um es dann im Unterricht mit der Klasse weiter zu behandeln und es interaktiv zu nutzen. Das heißt, die Schüler können aktiv an der Tafel mitarbeiten, Ergebnisse können am SMART-Board direkt geändert, verbessert, gelöscht oder einfach nur abgespeichert werden. Tafelbilder können mit Hilfe des USB-Sticks mit nach Hause genommen oder von dort mitgebracht werden. </w:t>
      </w:r>
    </w:p>
    <w:p>
      <w:pPr>
        <w:pStyle w:val="Normal"/>
        <w:rPr>
          <w:rFonts w:ascii="Arial" w:hAnsi="Arial" w:cs="Arial"/>
        </w:rPr>
      </w:pPr>
      <w:r>
        <w:rPr>
          <w:rFonts w:cs="Arial" w:ascii="Arial" w:hAnsi="Arial"/>
        </w:rPr>
        <w:t xml:space="preserve">Dass die Arbeit mit dem SMART-Board richtig Spaß bringt und es auch vielseitig im Unterricht einsetzbar ist, zeigten drei Schüler der 8b bei ihrer Präsentation vor der Presse und der Elternvertretung. Hier demonstrierten sie die mannigfachen anschaulichen Möglichkeiten an einem Beispiel aus dem Mathematikunterricht. Die Berechnungen zum Vulkanausbruch des Krakatau 1883 wurden lebendig durch die Nutzung des Internets, des Brockhaus und der interaktiven Karten zur Lage unterstützt. Die bisherigen Erfahrungen zeigen, dass mit dem Einsatz des SMART-Boards die Aufmerksamkeit und Lernbereitschaft der Schüler wesentlich höher ist als bei dem Einsatz der Kreidetafel. </w:t>
      </w:r>
    </w:p>
    <w:p>
      <w:pPr>
        <w:pStyle w:val="Normal"/>
        <w:rPr>
          <w:rFonts w:ascii="Arial" w:hAnsi="Arial" w:cs="Arial"/>
        </w:rPr>
      </w:pPr>
      <w:r>
        <w:rPr>
          <w:rFonts w:cs="Arial" w:ascii="Arial" w:hAnsi="Arial"/>
        </w:rPr>
        <w:t>Die Arbeit mit modernen Medien schon in der Schule ist für die Schüler ein wichtiger Grundstein für das spätere Berufsleben. Wir freuen uns, somit die Qualität des Unterrichts für die Kinder und Jugendlichen weiter steigern zu können. In diesem Sinne wünschen wir uns eine weitere Ausstattung der Klassen mit einem Interaktiven Whiteboard.</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53:00Z</dcterms:created>
  <dc:creator>Christine</dc:creator>
  <dc:description/>
  <cp:keywords/>
  <dc:language>en-US</dc:language>
  <cp:lastModifiedBy>Anwender</cp:lastModifiedBy>
  <dcterms:modified xsi:type="dcterms:W3CDTF">2011-04-01T10:16:00Z</dcterms:modified>
  <cp:revision>7</cp:revision>
  <dc:subject/>
  <dc:title>Seit mehr als 50 Jahren wird an der Schule in Uder unterrichtet</dc:title>
</cp:coreProperties>
</file>