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73025</wp:posOffset>
                </wp:positionV>
                <wp:extent cx="133794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5380" cy="1205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5pt;height:103.65pt;mso-wrap-distance-left:9.05pt;mso-wrap-distance-right:9.05pt;mso-wrap-distance-top:0pt;mso-wrap-distance-bottom:0pt;margin-top:5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135380" cy="1205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525</wp:posOffset>
                </wp:positionV>
                <wp:extent cx="4095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Regeln für das Zusammenleben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Lyonel – Feininger – Gymna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Buttelstedt – Mel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pt;height:108.5pt;mso-wrap-distance-left:9.05pt;mso-wrap-distance-right:9.05pt;mso-wrap-distance-top:0pt;mso-wrap-distance-bottom:0pt;margin-top: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Regeln für das Zusammenleben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Lyonel – Feininger – Gymna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Buttelstedt – Mel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bereiten uns gründlich auf den Unterricht vor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arbeiten konzentriert im Unterricht mit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unterstützen uns gegenseitig beim Lernen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bemühen uns um höfliche Umgangsformen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Wir respektieren einander, indem wir andere ausreden lassen,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ihnen zuhören und ihnen nicht ins Wort  fallen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tolerieren die Meinung anderer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Wir äußern offen und ehrlich Kritik und setzen uns damit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auseinander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schlichten Streit mit Worten statt mit Fäusten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Wir gehen fair und gerecht miteinander um!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Wir sorgen für Ordnung und Sauberkeit im Schulhaus und im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>Schulgelände, um eine angenehme Lernatmosphäre zu schaffen!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Mellingen, August 2006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Arial" w:hAnsi="Copperplate Gothic Bold;Arial" w:eastAsia="Times New Roman" w:cs="Copperplate Gothic Bold;Arial"/>
      <w:b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3:00Z</dcterms:created>
  <dc:creator>Mario</dc:creator>
  <dc:description/>
  <cp:keywords/>
  <dc:language>en-US</dc:language>
  <cp:lastModifiedBy>Mario</cp:lastModifiedBy>
  <cp:lastPrinted>2008-08-30T20:58:00Z</cp:lastPrinted>
  <dcterms:modified xsi:type="dcterms:W3CDTF">2009-03-17T07:26:00Z</dcterms:modified>
  <cp:revision>3</cp:revision>
  <dc:subject/>
  <dc:title/>
</cp:coreProperties>
</file>