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Empfehlungen und Termine zur Studien- und Berufsorientierung des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onel – Feininger – Gymnasiums Buttelstedt-Mell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08"/>
        <w:gridCol w:w="1769"/>
        <w:gridCol w:w="1639"/>
      </w:tblGrid>
      <w:tr>
        <w:trPr>
          <w:trHeight w:val="3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stuf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/Veranstaltungs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</w:tr>
      <w:tr>
        <w:trPr>
          <w:trHeight w:val="6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besichtigung in einer Firma von Elte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Vereinbaru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ang des BWP</w:t>
            </w:r>
          </w:p>
        </w:tc>
      </w:tr>
      <w:tr>
        <w:trPr>
          <w:trHeight w:val="3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des Berufswahlpas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Hopp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woch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 am/mit dem Berufswahlpas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s Schuljah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ritz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Vereinbaru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 des Betriebspraktikum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ua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besichtigung Firma Dürrbec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rz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und Auswertung des Betriebspraktikum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Naturwissenschaften / Bauhaus-U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/ Jun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llen des Berufsberaters der Bundesagentur für Arbeit –  Herr Meis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chstunden des Berufsberat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hang / nach Vereinbaru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center (cefas, AOK …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Vereinbaru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- und Berufsinformationsta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Üben von Vorstellungsgesprächen m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 Dürrbeck jun. oder BL / LF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s Schuljah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ch für Jungen geeigne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/Ma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uni / Weimar, Ilmen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such eines Geldinstitutes (fachbezoge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ffverteilungs - pl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latt Zinsrechnung</w:t>
            </w:r>
          </w:p>
        </w:tc>
      </w:tr>
      <w:tr>
        <w:trPr>
          <w:trHeight w:val="5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 - Mobil / Wei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lasse 9 alle, Klasse 10 – 12 individuel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rz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messe / Erfu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von Angeboten des TÜV - Thüringen und des VDI zur Betriebserkundung (fachbezoge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Vereinbaru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ang des BW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sen / Arbeitsaufträge)</w:t>
            </w:r>
          </w:p>
        </w:tc>
      </w:tr>
      <w:tr>
        <w:trPr>
          <w:trHeight w:val="6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hme an den Studien – und Informationstagen (individuel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jahr  (Aushang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eines Schnupperstudiums (individuel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jahr Somm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Klasse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hme an Wettbewerb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s Schuljah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n- und Berufsorientierung mit Hilfe der Findmasch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au Lühr – cefa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s Schuljah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– 1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KA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s Schuljah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6:00Z</dcterms:created>
  <dc:creator>Petra Breunung</dc:creator>
  <dc:description/>
  <cp:keywords/>
  <dc:language>en-US</dc:language>
  <cp:lastModifiedBy>Mario</cp:lastModifiedBy>
  <cp:lastPrinted>2007-09-10T11:42:00Z</cp:lastPrinted>
  <dcterms:modified xsi:type="dcterms:W3CDTF">2009-03-17T06:26:00Z</dcterms:modified>
  <cp:revision>2</cp:revision>
  <dc:subject/>
  <dc:title>Termine zur Studien- und Berufsorientierung des</dc:title>
</cp:coreProperties>
</file>