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992"/>
        <w:gridCol w:w="5088"/>
      </w:tblGrid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577850</wp:posOffset>
                      </wp:positionV>
                      <wp:extent cx="6743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xte lesen und verstehen – für mich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kein Probl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6pt;mso-wrap-distance-left:9.05pt;mso-wrap-distance-right:9.05pt;mso-wrap-distance-top:0pt;mso-wrap-distance-bottom:0pt;margin-top:-45.5pt;mso-position-vertical-relative:text;margin-left:1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xte lesen und verstehen – für mich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kein Probl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0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Vor dem Les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26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rper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Vor dem Le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7950</wp:posOffset>
                  </wp:positionV>
                  <wp:extent cx="1254125" cy="8083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Schau dir an</w:t>
            </w:r>
            <w:r>
              <w:rPr>
                <w:sz w:val="22"/>
              </w:rPr>
              <w:t xml:space="preserve"> :   Überschrift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  Fotos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   Diagramme</w:t>
            </w:r>
          </w:p>
          <w:p>
            <w:pPr>
              <w:pStyle w:val="Listenabsatz"/>
              <w:spacing w:lineRule="auto" w:line="240" w:before="0" w:after="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Überlege:</w:t>
            </w:r>
            <w:r>
              <w:rPr>
                <w:rFonts w:cs="Comic Sans MS" w:ascii="Comic Sans MS" w:hAnsi="Comic Sans MS"/>
              </w:rPr>
              <w:t xml:space="preserve">  Was weiß ich schon zum Thema</w:t>
            </w:r>
          </w:p>
          <w:p>
            <w:pPr>
              <w:pStyle w:val="Listenabsatz"/>
              <w:spacing w:lineRule="auto" w:line="240" w:before="0" w:after="0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2"/>
              </w:rPr>
              <w:t>Überfliegendes L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33020</wp:posOffset>
                  </wp:positionV>
                  <wp:extent cx="81089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Fliege mit den Augen über den Text und  verschaffe dir einen Überblick. </w:t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rFonts w:eastAsia="Comic Sans MS"/>
                <w:sz w:val="22"/>
              </w:rPr>
              <w:t xml:space="preserve">                </w:t>
            </w:r>
            <w:r>
              <w:rPr>
                <w:sz w:val="22"/>
              </w:rPr>
              <w:t>Achte auf: Abschnitte, Zwischenüberschriften, Hervorhebungen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s jeden Abschnitt kurz an.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ist nach  dem Überfliegen hängen geblieben?</w:t>
            </w:r>
          </w:p>
          <w:p>
            <w:pPr>
              <w:pStyle w:val="Listenabsatz"/>
              <w:spacing w:lineRule="auto" w:line="240" w:before="0" w:after="0"/>
              <w:ind w:left="0" w:right="1134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</w:p>
        </w:tc>
      </w:tr>
      <w:tr>
        <w:trPr>
          <w:trHeight w:val="2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Genaues Lesen, Abschnitt für Abschn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99390</wp:posOffset>
                  </wp:positionV>
                  <wp:extent cx="835025" cy="1143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enabsatz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s  Abschnitt für Abschnitt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age  unbekannte Wörter nach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iere  Schlüsselwörter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Beantworte W-Fragen nach jedem Abschnitt: </w:t>
            </w:r>
          </w:p>
          <w:p>
            <w:pPr>
              <w:pStyle w:val="Listenabsatz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er? Wie? Was? Wo? Warum? Wie?</w:t>
            </w:r>
          </w:p>
          <w:p>
            <w:pPr>
              <w:pStyle w:val="Listenabsatz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iere auch so:</w:t>
            </w:r>
          </w:p>
          <w:p>
            <w:pPr>
              <w:pStyle w:val="Listenabsatz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!</w:t>
            </w:r>
            <w:r>
              <w:rPr>
                <w:rFonts w:cs="Comic Sans MS" w:ascii="Comic Sans MS" w:hAnsi="Comic Sans MS"/>
              </w:rPr>
              <w:t xml:space="preserve">     Das finde ich interessan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alibri;Arial" w:ascii="Comic Sans MS" w:hAnsi="Comic Sans MS"/>
                <w:b/>
                <w:sz w:val="22"/>
              </w:rPr>
              <w:t>√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</w:t>
            </w:r>
            <w:r>
              <w:rPr>
                <w:rFonts w:cs="Calibri;Arial" w:ascii="Comic Sans MS" w:hAnsi="Comic Sans MS"/>
                <w:sz w:val="22"/>
              </w:rPr>
              <w:t>Das kannte ich scho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alibri;Arial" w:ascii="Comic Sans MS" w:hAnsi="Comic Sans MS"/>
                <w:b/>
                <w:sz w:val="22"/>
              </w:rPr>
              <w:t>?</w:t>
            </w:r>
            <w:r>
              <w:rPr>
                <w:rFonts w:cs="Calibri;Arial" w:ascii="Comic Sans MS" w:hAnsi="Comic Sans MS"/>
                <w:sz w:val="22"/>
              </w:rPr>
              <w:t xml:space="preserve">    Das möchte ich frage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</w:rPr>
              <w:t>??</w:t>
            </w:r>
            <w:r>
              <w:rPr>
                <w:rFonts w:cs="Comic Sans MS" w:ascii="Comic Sans MS" w:hAnsi="Comic Sans MS"/>
                <w:sz w:val="22"/>
              </w:rPr>
              <w:t xml:space="preserve">   Das verstehe ich nicht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</w:rPr>
              <w:t>-)</w:t>
            </w:r>
            <w:r>
              <w:rPr>
                <w:rFonts w:cs="Comic Sans MS" w:ascii="Comic Sans MS" w:hAnsi="Comic Sans MS"/>
                <w:sz w:val="22"/>
              </w:rPr>
              <w:t xml:space="preserve">  Darüber möchte ich sprechen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   Das finde ich nicht richtig.</w:t>
            </w:r>
          </w:p>
        </w:tc>
      </w:tr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1600835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4. Zu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ammenfass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36pt;mso-wrap-distance-left:9.05pt;mso-wrap-distance-right:9.05pt;mso-wrap-distance-top:0pt;mso-wrap-distance-bottom:0pt;margin-top:2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4. Z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mmenfas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1590</wp:posOffset>
                  </wp:positionV>
                  <wp:extent cx="490220" cy="9740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62865</wp:posOffset>
                  </wp:positionV>
                  <wp:extent cx="1257300" cy="8921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enabsatz"/>
              <w:spacing w:lineRule="auto" w:line="240" w:before="0" w:after="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sse den Text abschnittweise zusammen. </w:t>
            </w:r>
          </w:p>
          <w:p>
            <w:pPr>
              <w:pStyle w:val="Listenabsatz"/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 Schlüsselwörter helfen d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03" w:leader="none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54000</wp:posOffset>
                      </wp:positionV>
                      <wp:extent cx="1371600" cy="3575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</w:rPr>
                                    <w:t>5. Wiederhol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15pt;mso-wrap-distance-left:9.05pt;mso-wrap-distance-right:9.05pt;mso-wrap-distance-top:0pt;mso-wrap-distance-bottom:0pt;margin-top:20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5. Wiederho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2860</wp:posOffset>
                  </wp:positionV>
                  <wp:extent cx="767715" cy="8890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00</wp:posOffset>
                      </wp:positionV>
                      <wp:extent cx="5790565" cy="3575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0" w:after="20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ederhole laut mit Hilfe deiner Notizen, worum es im Text geh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95pt;height:28.15pt;mso-wrap-distance-left:9.05pt;mso-wrap-distance-right:9.05pt;mso-wrap-distance-top:0pt;mso-wrap-distance-bottom:0pt;margin-top:20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ederhole laut mit Hilfe deiner Notizen, worum es im Text geh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Arial" w:hAnsi="Calibri;Arial" w:eastAsia="Calibri;Arial" w:cs="Calibri;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eastAsia="Calibri;Arial" w:cs="Comic Sans MS"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omic Sans MS" w:hAnsi="Comic Sans MS" w:eastAsia="Calibri;Arial" w:cs="Comic Sans MS"/>
      <w:b/>
      <w:bCs/>
      <w:sz w:val="4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9:00Z</dcterms:created>
  <dc:creator>rs</dc:creator>
  <dc:description/>
  <dc:language>en-US</dc:language>
  <cp:lastModifiedBy>platz163</cp:lastModifiedBy>
  <cp:lastPrinted>2011-03-02T09:13:00Z</cp:lastPrinted>
  <dcterms:modified xsi:type="dcterms:W3CDTF">2011-06-29T08:38:00Z</dcterms:modified>
  <cp:revision>9</cp:revision>
  <dc:subject/>
  <dc:title>1</dc:title>
</cp:coreProperties>
</file>