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449580</wp:posOffset>
            </wp:positionV>
            <wp:extent cx="2305050" cy="1135380"/>
            <wp:effectExtent l="0" t="0" r="0" b="0"/>
            <wp:wrapTight wrapText="bothSides">
              <wp:wrapPolygon edited="0">
                <wp:start x="21198" y="0"/>
                <wp:lineTo x="20969" y="405"/>
                <wp:lineTo x="20512" y="1301"/>
                <wp:lineTo x="20284" y="2606"/>
                <wp:lineTo x="15827" y="3747"/>
                <wp:lineTo x="15541" y="4562"/>
                <wp:lineTo x="15598" y="5052"/>
                <wp:lineTo x="16169" y="5215"/>
                <wp:lineTo x="15883" y="5867"/>
                <wp:lineTo x="15940" y="6354"/>
                <wp:lineTo x="16511" y="6519"/>
                <wp:lineTo x="16227" y="7169"/>
                <wp:lineTo x="16284" y="7658"/>
                <wp:lineTo x="798" y="7901"/>
                <wp:lineTo x="225" y="7984"/>
                <wp:lineTo x="225" y="9698"/>
                <wp:lineTo x="3884" y="10431"/>
                <wp:lineTo x="6798" y="10431"/>
                <wp:lineTo x="6684" y="11978"/>
                <wp:lineTo x="14454" y="13040"/>
                <wp:lineTo x="15940" y="13040"/>
                <wp:lineTo x="10854" y="14342"/>
                <wp:lineTo x="14683" y="15646"/>
                <wp:lineTo x="10854" y="16951"/>
                <wp:lineTo x="13541" y="18255"/>
                <wp:lineTo x="10854" y="19557"/>
                <wp:lineTo x="12398" y="20862"/>
                <wp:lineTo x="12283" y="21515"/>
                <wp:lineTo x="12855" y="21515"/>
                <wp:lineTo x="12912" y="21515"/>
                <wp:lineTo x="13310" y="20862"/>
                <wp:lineTo x="13483" y="20455"/>
                <wp:lineTo x="13141" y="20293"/>
                <wp:lineTo x="10798" y="19557"/>
                <wp:lineTo x="11198" y="19557"/>
                <wp:lineTo x="14341" y="18419"/>
                <wp:lineTo x="14341" y="18255"/>
                <wp:lineTo x="14627" y="17603"/>
                <wp:lineTo x="14341" y="17440"/>
                <wp:lineTo x="10969" y="16951"/>
                <wp:lineTo x="15255" y="15729"/>
                <wp:lineTo x="15255" y="15646"/>
                <wp:lineTo x="15883" y="14588"/>
                <wp:lineTo x="16626" y="14342"/>
                <wp:lineTo x="19427" y="13936"/>
                <wp:lineTo x="19368" y="13040"/>
                <wp:lineTo x="19654" y="12550"/>
                <wp:lineTo x="19597" y="12224"/>
                <wp:lineTo x="19026" y="11735"/>
                <wp:lineTo x="19255" y="11163"/>
                <wp:lineTo x="19141" y="10757"/>
                <wp:lineTo x="18684" y="10431"/>
                <wp:lineTo x="18855" y="9778"/>
                <wp:lineTo x="18454" y="8311"/>
                <wp:lineTo x="18227" y="7821"/>
                <wp:lineTo x="19311" y="6845"/>
                <wp:lineTo x="19255" y="6519"/>
                <wp:lineTo x="19597" y="5458"/>
                <wp:lineTo x="19311" y="5294"/>
                <wp:lineTo x="18454" y="5215"/>
                <wp:lineTo x="20340" y="4480"/>
                <wp:lineTo x="20568" y="2848"/>
                <wp:lineTo x="20568" y="2606"/>
                <wp:lineTo x="21426" y="1301"/>
                <wp:lineTo x="21600" y="405"/>
                <wp:lineTo x="21600" y="0"/>
                <wp:lineTo x="21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remdeinschätzung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1"/>
      </w:tblGrid>
      <w:tr>
        <w:trPr>
          <w:trHeight w:val="372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ruf: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9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ule:</w:t>
            </w:r>
          </w:p>
        </w:tc>
      </w:tr>
      <w:tr>
        <w:trPr>
          <w:trHeight w:val="372" w:hRule="atLeast"/>
        </w:trPr>
        <w:tc>
          <w:tcPr>
            <w:tcW w:w="9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des Schülers: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</w:t>
            </w:r>
          </w:p>
        </w:tc>
      </w:tr>
      <w:tr>
        <w:trPr>
          <w:trHeight w:val="372" w:hRule="atLeast"/>
        </w:trPr>
        <w:tc>
          <w:tcPr>
            <w:tcW w:w="9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trieb:                                              </w:t>
            </w:r>
          </w:p>
        </w:tc>
      </w:tr>
      <w:tr>
        <w:trPr>
          <w:trHeight w:val="372" w:hRule="atLeast"/>
        </w:trPr>
        <w:tc>
          <w:tcPr>
            <w:tcW w:w="9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eitraum: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bookmarkStart w:id="0" w:name="_1252379948"/>
      <w:bookmarkStart w:id="1" w:name="_1252321414"/>
      <w:bookmarkStart w:id="2" w:name="_1252321386"/>
      <w:bookmarkStart w:id="3" w:name="_1252321377"/>
      <w:bookmarkStart w:id="4" w:name="_1252320989"/>
      <w:bookmarkStart w:id="5" w:name="_1252320908"/>
      <w:bookmarkStart w:id="6" w:name="_1247568281"/>
      <w:bookmarkStart w:id="7" w:name="_1247568231"/>
      <w:bookmarkStart w:id="8" w:name="_1247568188"/>
      <w:bookmarkStart w:id="9" w:name="_1247568109"/>
      <w:bookmarkStart w:id="10" w:name="_1247568084"/>
      <w:bookmarkStart w:id="11" w:name="_1247568011"/>
      <w:bookmarkStart w:id="12" w:name="_1247567952"/>
      <w:bookmarkStart w:id="13" w:name="_1247567858"/>
      <w:bookmarkStart w:id="14" w:name="_1247567781"/>
      <w:bookmarkStart w:id="15" w:name="_1247567677"/>
      <w:bookmarkStart w:id="16" w:name="_1247567304"/>
      <w:bookmarkStart w:id="17" w:name="_1247567146"/>
      <w:bookmarkStart w:id="18" w:name="_1247558964"/>
      <w:bookmarkStart w:id="19" w:name="_1247558926"/>
      <w:bookmarkStart w:id="20" w:name="_1247558809"/>
      <w:bookmarkStart w:id="21" w:name="_1247558041"/>
      <w:bookmarkStart w:id="22" w:name="_1247557264"/>
      <w:bookmarkStart w:id="23" w:name="_124755708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sz w:val="22"/>
          <w:szCs w:val="22"/>
        </w:rPr>
        <w:object w:dxaOrig="9727" w:dyaOrig="68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2.85pt;height:339pt" filled="f" o:ole="">
            <v:imagedata r:id="rId4" o:title=""/>
          </v:shape>
          <o:OLEObject Type="Embed" ProgID="Excel.Sheet.12" ShapeID="ole_rId3" DrawAspect="Content" ObjectID="_1916909415" r:id="rId3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fehlung zum Berufswunsch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40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hr zu empfehl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 empfehl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niger zu empfehlen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merkungen: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4"/>
      </w:tblGrid>
      <w:tr>
        <w:trPr>
          <w:trHeight w:val="355" w:hRule="atLeast"/>
        </w:trPr>
        <w:tc>
          <w:tcPr>
            <w:tcW w:w="97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97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ab/>
        <w:tab/>
        <w:tab/>
        <w:tab/>
        <w:t>……...</w:t>
        <w:tab/>
        <w:t>……………………………………</w:t>
        <w:tab/>
      </w:r>
    </w:p>
    <w:p>
      <w:pPr>
        <w:pStyle w:val="Normal"/>
        <w:rPr/>
      </w:pPr>
      <w:r>
        <w:rPr>
          <w:rFonts w:cs="Arial" w:ascii="Arial" w:hAnsi="Arial"/>
        </w:rPr>
        <w:t>Datum</w:t>
        <w:tab/>
        <w:tab/>
        <w:tab/>
        <w:tab/>
        <w:tab/>
        <w:tab/>
        <w:t xml:space="preserve">            Unterschrift/Stempel/Betri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58:00Z</dcterms:created>
  <dc:creator>station03</dc:creator>
  <dc:description/>
  <cp:keywords/>
  <dc:language>en-US</dc:language>
  <cp:lastModifiedBy>:o)</cp:lastModifiedBy>
  <cp:lastPrinted>2009-04-23T12:21:00Z</cp:lastPrinted>
  <dcterms:modified xsi:type="dcterms:W3CDTF">2011-05-19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0580943</vt:r8>
  </property>
  <property fmtid="{D5CDD505-2E9C-101B-9397-08002B2CF9AE}" pid="3" name="_AuthorEmail">
    <vt:lpwstr>rs.basa-werratal@schulen-wak.de</vt:lpwstr>
  </property>
  <property fmtid="{D5CDD505-2E9C-101B-9397-08002B2CF9AE}" pid="4" name="_AuthorEmailDisplayName">
    <vt:lpwstr>RS Basa Werratal</vt:lpwstr>
  </property>
  <property fmtid="{D5CDD505-2E9C-101B-9397-08002B2CF9AE}" pid="5" name="_EmailSubject">
    <vt:lpwstr>Formular für Schulportal</vt:lpwstr>
  </property>
  <property fmtid="{D5CDD505-2E9C-101B-9397-08002B2CF9AE}" pid="6" name="_ReviewingToolsShownOnce">
    <vt:lpwstr/>
  </property>
</Properties>
</file>