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ründung eines Fördervereins</w:t>
      </w:r>
    </w:p>
    <w:p>
      <w:pPr>
        <w:pStyle w:val="Normal"/>
        <w:rPr/>
      </w:pPr>
      <w:r>
        <w:rPr/>
        <w:t>In einer Beratung der Elternsprecher der Schule kam der Vorschlag einen Förderverein zu gründen. Einige Eltern haben die Initiative ergriffen und interessierte Eltern und Lehrer eingeladen, Ideen und Vorstellungen auszutauschen. Um die unterrichtlichen und außerunterrichtlichen Aktivitäten der Schule noch besser unterstützen zu können, findet am 10.5. 2011 um 19.30Uhr die Gründungsveranstaltung des Fördervereins statt.</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5:00Z</dcterms:created>
  <dc:creator>Astrid Lindgren</dc:creator>
  <dc:description/>
  <cp:keywords/>
  <dc:language>en-US</dc:language>
  <cp:lastModifiedBy>Astrid Lindgren</cp:lastModifiedBy>
  <dcterms:modified xsi:type="dcterms:W3CDTF">2011-04-05T12:12:00Z</dcterms:modified>
  <cp:revision>2</cp:revision>
  <dc:subject/>
  <dc:title/>
</cp:coreProperties>
</file>