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Staatliches regionales Förderzentrum</w:t>
        <w:br/>
        <w:t>Johann-Heinrich-Pestalozzi-Schule</w:t>
        <w:br/>
        <w:t>Medien- und Ausbildungsschule</w:t>
        <w:br/>
        <w:t>Jahnstraße 2</w:t>
        <w:br/>
        <w:t>07318 Saalf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beitsplan des Arbeitskreises Gemeinsamer Unterricht im Schuljahr 201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f dem Weg zum Beratungs-und Kompetenzzentrum haben wir uns in diesem Schuljahr</w:t>
        <w:br/>
        <w:t>folgende Schwerpunkte gestellt:</w:t>
      </w:r>
    </w:p>
    <w:p>
      <w:pPr>
        <w:pStyle w:val="Listenabsatz"/>
        <w:numPr>
          <w:ilvl w:val="0"/>
          <w:numId w:val="1"/>
        </w:numPr>
        <w:rPr>
          <w:rFonts w:ascii="Arial" w:hAnsi="Arial" w:cs="Arial"/>
          <w:sz w:val="24"/>
        </w:rPr>
      </w:pPr>
      <w:r>
        <w:rPr>
          <w:rFonts w:cs="Arial" w:ascii="Arial" w:hAnsi="Arial"/>
          <w:sz w:val="24"/>
        </w:rPr>
        <w:t>Individuelle Beratung der Kooperationsschulen unseres Einzugsgebietes; dabei gilt</w:t>
        <w:br/>
        <w:t>der Entwicklung des GU an den Regelschulen unsere besondere Aufmerksamkeit.</w:t>
        <w:br/>
        <w:t xml:space="preserve">Erste Beratungen mit der RS Gorndorf und der RS „Geschwister Scholl“ fanden statt und </w:t>
        <w:br/>
        <w:t>sind für November geplant(konkreter Termin wird noch vereinbart).</w:t>
        <w:br/>
        <w:t>Verantwortlich: G. Reichel, Chr. Kröckel, A. Lessat, U. Zeiß</w:t>
        <w:br/>
      </w:r>
    </w:p>
    <w:p>
      <w:pPr>
        <w:pStyle w:val="Listenabsatz"/>
        <w:numPr>
          <w:ilvl w:val="0"/>
          <w:numId w:val="1"/>
        </w:numPr>
        <w:rPr/>
      </w:pPr>
      <w:r>
        <w:rPr>
          <w:rFonts w:cs="Arial" w:ascii="Arial" w:hAnsi="Arial"/>
          <w:sz w:val="24"/>
        </w:rPr>
        <w:t>Regelmäßige Sprechzeit am FÖZ in Saalfeld, Jahnstraße 2, immer mittwochs</w:t>
        <w:br/>
        <w:t>jeweils13.30Uhr  bis  15.00Uhr oder nach Terminabsprache.</w:t>
        <w:br/>
        <w:t xml:space="preserve">Diese Beratungen werden genutzt für individuelle Fallbesprechungen, </w:t>
        <w:br/>
        <w:t>zur Einsatzplanung, zur Klärung von Förderinhalten, Informationen zu den Netzwerken sowie für diagnostische Verfahren.</w:t>
        <w:br/>
        <w:t>Verantwortlich: G. Reichel, Chr. Kröckel</w:t>
        <w:br/>
      </w:r>
    </w:p>
    <w:p>
      <w:pPr>
        <w:pStyle w:val="Listenabsatz"/>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Beratungen mit dem Team aller im GU eingesetzten Sonderschulpädagogen</w:t>
        <w:br/>
        <w:t>(MSD) finden in der Regel alle zwei Monate statt. Dort wird nach gemeinsamer</w:t>
        <w:br/>
        <w:t>Informations- und Problemdiskussionsrunde, differenziert  nach Grund- und Regelschule, an der Entwicklung des GU in den einzelnen Schularten gearbeitet.</w:t>
        <w:br/>
        <w:t>Verantwortlich: G. Reichel, Chr. Kröckel, U. Zeiß</w:t>
        <w:br/>
      </w:r>
    </w:p>
    <w:p>
      <w:pPr>
        <w:pStyle w:val="Listenabsatz"/>
        <w:numPr>
          <w:ilvl w:val="0"/>
          <w:numId w:val="1"/>
        </w:numPr>
        <w:rPr>
          <w:rFonts w:ascii="Arial" w:hAnsi="Arial" w:cs="Arial"/>
          <w:sz w:val="24"/>
        </w:rPr>
      </w:pPr>
      <w:r>
        <w:rPr>
          <w:rFonts w:cs="Arial" w:ascii="Arial" w:hAnsi="Arial"/>
          <w:sz w:val="24"/>
        </w:rPr>
        <w:t>Ab November beginnt eine Fortbildungsreihe zum Thema: Sprache, Sprachentwicklung unter der Leitung von Frau Kröckel und Frau Leipold.</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enabsatz"/>
        <w:numPr>
          <w:ilvl w:val="0"/>
          <w:numId w:val="1"/>
        </w:numPr>
        <w:rPr/>
      </w:pPr>
      <w:r>
        <w:rPr>
          <w:rFonts w:cs="Arial" w:ascii="Arial" w:hAnsi="Arial"/>
          <w:sz w:val="24"/>
        </w:rPr>
        <w:t>Im neuen Jahr planen wir Kommunikations- und Beratungstrainings, um unsere Sonderschulpädagogen für ihre Tätigkeit als MSD im GU entsprechend zu qualifizieren.</w:t>
        <w:br/>
        <w:t>Verantwortlich: U. Zeiß</w:t>
        <w:br/>
      </w:r>
    </w:p>
    <w:p>
      <w:pPr>
        <w:pStyle w:val="Listenabsatz"/>
        <w:numPr>
          <w:ilvl w:val="0"/>
          <w:numId w:val="1"/>
        </w:numPr>
        <w:rPr>
          <w:rFonts w:ascii="Arial" w:hAnsi="Arial" w:cs="Arial"/>
          <w:sz w:val="24"/>
        </w:rPr>
      </w:pPr>
      <w:r>
        <w:rPr>
          <w:rFonts w:cs="Arial" w:ascii="Arial" w:hAnsi="Arial"/>
          <w:sz w:val="24"/>
        </w:rPr>
        <w:t>Weiterentwickelt wird die Zusammenarbeit mit den Kitas der Stadt Saalfeld sowie des Landkreises Saalfeld mit dem Ziel einer besseren Vorbereitung der Aufnahme aller Schüler in der Veränderten Schuleingangsphase. Insbesondere für Kinder mit einem speziellen Förderbedarf versprechen wir uns die rechtzeitige Organisation der entsprechenden Rahmenbedingungen.</w:t>
        <w:br/>
        <w:t>Verantwortlich: G. Reichel, Chr. Kröckel, U. Zeiß</w:t>
      </w:r>
    </w:p>
    <w:p>
      <w:pPr>
        <w:pStyle w:val="Normal"/>
        <w:rPr>
          <w:rFonts w:ascii="Arial" w:hAnsi="Arial" w:cs="Arial"/>
          <w:sz w:val="24"/>
        </w:rPr>
      </w:pPr>
      <w:r>
        <w:rPr>
          <w:rFonts w:cs="Arial" w:ascii="Arial" w:hAnsi="Arial"/>
          <w:sz w:val="24"/>
        </w:rPr>
        <w:t>Geplant ist das Einrichten einer Mediothek für Fördermaterialien zur Nutzung durch die Sonderschulpädagogen sowie alle an der Förderung beteiligten Pädagogen aller Schularten (dieser Fundus wird durch das MSD zusammengestel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alfeld, 25. Oktober 2010</w:t>
        <w:br/>
      </w:r>
    </w:p>
    <w:p>
      <w:pPr>
        <w:pStyle w:val="Listenabsatz"/>
        <w:spacing w:before="0" w:after="200"/>
        <w:contextualSpacing/>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3:00Z</dcterms:created>
  <dc:creator>Reinhard</dc:creator>
  <dc:description/>
  <dc:language>en-US</dc:language>
  <cp:lastModifiedBy>Reinhard</cp:lastModifiedBy>
  <dcterms:modified xsi:type="dcterms:W3CDTF">2011-01-19T14:04:00Z</dcterms:modified>
  <cp:revision>2</cp:revision>
  <dc:subject/>
  <dc:title/>
</cp:coreProperties>
</file>