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0"/>
        </w:rPr>
      </w:pPr>
      <w:r>
        <w:rPr>
          <w:b/>
          <w:bCs/>
          <w:color w:val="0000FF"/>
          <w:sz w:val="30"/>
        </w:rPr>
      </w:r>
    </w:p>
    <w:p>
      <w:pPr>
        <w:pStyle w:val="Normal"/>
        <w:jc w:val="center"/>
        <w:rPr>
          <w:b/>
          <w:b/>
          <w:bCs/>
          <w:color w:val="0000FF"/>
          <w:sz w:val="30"/>
        </w:rPr>
      </w:pPr>
      <w:r>
        <w:rPr>
          <w:b/>
          <w:bCs/>
          <w:color w:val="0000FF"/>
          <w:sz w:val="30"/>
        </w:rPr>
      </w:r>
    </w:p>
    <w:p>
      <w:pPr>
        <w:pStyle w:val="Heading1"/>
        <w:rPr/>
      </w:pPr>
      <w:r>
        <w:rPr/>
        <w:tab/>
        <w:tab/>
        <w:tab/>
        <w:tab/>
        <w:tab/>
        <w:tab/>
        <w:tab/>
        <w:tab/>
        <w:t xml:space="preserve">            </w:t>
        <w:tab/>
        <w:tab/>
        <w:tab/>
        <w:tab/>
        <w:t xml:space="preserve">        </w:t>
      </w:r>
    </w:p>
    <w:p>
      <w:pPr>
        <w:pStyle w:val="Normal"/>
        <w:jc w:val="center"/>
        <w:rPr>
          <w:b/>
          <w:b/>
          <w:bCs/>
          <w:sz w:val="30"/>
        </w:rPr>
      </w:pPr>
      <w:r>
        <w:rPr>
          <w:b/>
          <w:bCs/>
          <w:sz w:val="30"/>
        </w:rPr>
        <w:t>Leitbild und Schulkonzept der Pestalozzischule Meiningen,</w:t>
      </w:r>
    </w:p>
    <w:p>
      <w:pPr>
        <w:pStyle w:val="Normal"/>
        <w:jc w:val="center"/>
        <w:rPr>
          <w:b/>
          <w:b/>
          <w:bCs/>
          <w:sz w:val="30"/>
        </w:rPr>
      </w:pPr>
      <w:r>
        <w:rPr>
          <w:b/>
          <w:bCs/>
          <w:sz w:val="30"/>
        </w:rPr>
        <w:t>Staatliches regionales Förderzentrum, Förderschwerpunkt Lernen</w:t>
      </w:r>
    </w:p>
    <w:p>
      <w:pPr>
        <w:pStyle w:val="Normal"/>
        <w:jc w:val="both"/>
        <w:rPr/>
      </w:pPr>
      <w:r>
        <w:rPr/>
        <w:br/>
      </w:r>
      <w:r>
        <w:rPr>
          <w:b/>
          <w:bCs/>
          <w:sz w:val="28"/>
        </w:rPr>
        <w:t>Schulsituation</w:t>
        <w:br/>
      </w:r>
      <w:r>
        <w:rPr/>
        <w:br/>
        <w:t>Die Pestalozzischule Meiningen ist eine traditionelle Bildungseinrichtung in der Stadt mit einer über 110- jährigen Geschichte. Die Wurzeln gehen auf das Jahr 1900 zurück, in dem eine einklassige Hilfsschule hier gegründet wurde. Im Laufe der Zeit entwickelte sie sich je nach den veränderten politischen Verhältnissen, seit 1997 am jetzigen Standort mit zwei Gebäuden in der Neu-Ulmer Str.21 und der Berliner Str. 27 und seit 2003 unter der derzeitigen Bezeichnung. Sie ist eine von drei Förderschulen in der Stadt Meiningen, die alle auch für einen Großteil des Landkreises zuständig sind.</w:t>
      </w:r>
    </w:p>
    <w:p>
      <w:pPr>
        <w:pStyle w:val="Normal"/>
        <w:jc w:val="both"/>
        <w:rPr/>
      </w:pPr>
      <w:r>
        <w:rPr/>
        <w:br/>
        <w:t>Ziel der Schule ist es, Schülern, die auf Grund von Lernschwierigkeiten in Grund- bzw. Regelschulen nicht den erhofften Erfolg erzielen konnten, ein Lernumfeld zu schaffen, in dem sie sowohl im Hinblick auf Bildung als auch auf Erziehung so weit gefördert werden, dass sie am gesellschaftlichen Leben teilhaben können. Dazu lernen die Schüler im Bildungsgang zur individuellen Lernförderung, haben also einen eigens entwickelten Lehrplan. Mit der Erfüllung dieses Lehrplanes soll am Ende der Klassenstufe neun das beschriebene und anspruchsvolle Ziel erreicht sein.</w:t>
      </w:r>
    </w:p>
    <w:p>
      <w:pPr>
        <w:pStyle w:val="TextBody"/>
        <w:rPr/>
      </w:pPr>
      <w:r>
        <w:rPr/>
        <w:br/>
      </w:r>
      <w:r>
        <w:rPr>
          <w:b w:val="false"/>
          <w:bCs w:val="false"/>
        </w:rPr>
        <w:t>Die Schülerzahlen entwickeln sich derzeit wie in allen anderen Schularten durch die demographische Entwicklung rückläufig, jedoch sollte die Talsohle bald erreicht sein. So waren bis 1990 jeweils etwa 180 Schüler in den Klassenstufen 1 bis 8 an der Schule. In den ersten Jahren nach der Wende und den damit einhergehenden Veränderungen im Schulsystem waren es über 300 Schüler. Derzeit lernen etwa 112 Schüler, nun aber in den Klassenstufen 3 bis 10 bei uns. Die weitere Entwicklung ist dabei auch von den gesellschaftlichen Rahmenbedingungen abhängig.</w:t>
      </w:r>
    </w:p>
    <w:p>
      <w:pPr>
        <w:pStyle w:val="TextBody"/>
        <w:rPr>
          <w:b w:val="false"/>
          <w:b w:val="false"/>
          <w:bCs w:val="false"/>
        </w:rPr>
      </w:pPr>
      <w:r>
        <w:rPr>
          <w:b w:val="false"/>
          <w:bCs w:val="false"/>
        </w:rPr>
        <w:br/>
      </w:r>
    </w:p>
    <w:p>
      <w:pPr>
        <w:pStyle w:val="Normal"/>
        <w:jc w:val="both"/>
        <w:rPr>
          <w:b/>
          <w:b/>
          <w:bCs/>
          <w:sz w:val="28"/>
        </w:rPr>
      </w:pPr>
      <w:r>
        <w:rPr>
          <w:b/>
          <w:bCs/>
          <w:sz w:val="28"/>
        </w:rPr>
        <w:t>Lehrer, Sonderpädagogische Fachkräfte, Schüler und Eltern</w:t>
      </w:r>
    </w:p>
    <w:p>
      <w:pPr>
        <w:pStyle w:val="Normal"/>
        <w:jc w:val="both"/>
        <w:rPr/>
      </w:pPr>
      <w:r>
        <w:rPr/>
        <w:br/>
        <w:t>Die Aufgaben zur Bildung und Erziehung nehmen an der Schule Lehrer und Sonderpädagogische Fachkräfte wahr. Lehrer gestalten den Unterrichtsprozess und sind für individuelle Förderung jedes Schülers verantwortlich. Diesen Prozess unterstützen und begleiten die Sonderpädagogischen Fachkräfte sowohl in eigenständig geplanten und durchgeführten Fördermaßnahmen, die fester Bestandteil der amtlichen Stundentafel sind, als auch unterstützend im Unterricht gemeinsam mit dem Lehrer und begleitend in Einzel- oder Kleingruppenförderung. Alle Pädagogen fühlen sich gemeinsam verantwortlich für eine optimale Entwicklung der Schüler. Dazu ist ein faires Miteinander notwendig, dass von gegenseitiger Achtung und von gegenseitigem Vertrauen geprägt ist. Sichtbarer Ausdruck dessen ist ein höflicher Umgangston. Die gültige Hausordnung regelt Einzelheiten des Zusammenlebens.</w:t>
      </w:r>
    </w:p>
    <w:p>
      <w:pPr>
        <w:pStyle w:val="Normal"/>
        <w:jc w:val="both"/>
        <w:rPr/>
      </w:pPr>
      <w:r>
        <w:rPr/>
      </w:r>
    </w:p>
    <w:p>
      <w:pPr>
        <w:pStyle w:val="Normal"/>
        <w:jc w:val="both"/>
        <w:rPr/>
      </w:pPr>
      <w:r>
        <w:rPr/>
        <w:t>An einem Montag im Monat ist Versammlungstag. Hier treffen sich alle Lehrer und Sonderpädagogischen Fachkräfte in verschiedenen Arbeitsgruppen zu konkreten Beratungen. An diesen Tagen ist 16.00 Uhr jeweils eine Dienstberatung. In einem Schuljahresplan sind die Termine veröffentlicht.</w:t>
      </w:r>
    </w:p>
    <w:p>
      <w:pPr>
        <w:pStyle w:val="Normal"/>
        <w:jc w:val="both"/>
        <w:rPr/>
      </w:pPr>
      <w:r>
        <w:rPr/>
        <w:br/>
        <w:t>Eltern sind der wichtigste Partner bei der Umsetzung unserer Ziele. Sie können sich in den pädagogischen Prozess einbringen. In vielen Fällen würden wir uns eine intensivere Zusammenarbeit wünsch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Unterricht</w:t>
      </w:r>
    </w:p>
    <w:p>
      <w:pPr>
        <w:pStyle w:val="Normal"/>
        <w:jc w:val="both"/>
        <w:rPr/>
      </w:pPr>
      <w:r>
        <w:rPr/>
        <w:br/>
        <w:t>Um die angestrebten Ziele erreichen zu können, muss jeder Schüler Lernbedingungen vorfinden, die es ihm ermöglichen, sein persönliches Leistungspotenzial auszuschöpfen. Wir wollen dem Rechnung tragen, in dem wir in allen Klassen eine möglichst anregende Lernatmosphäre schaffen, in der sich die Schüler wohl fühlen.</w:t>
      </w:r>
    </w:p>
    <w:p>
      <w:pPr>
        <w:pStyle w:val="Normal"/>
        <w:jc w:val="both"/>
        <w:rPr/>
      </w:pPr>
      <w:r>
        <w:rPr/>
        <w:br/>
        <w:t>Grundlage des Unterrichts bildet der Lehrplan zur individuellen Lernförderung, den wir in einem schulinternen Lehrplan auf die örtlichen Gegebenheiten spezifisieren. Da durch die rasante Entwicklung lebenslanges Lernen immer wichtiger wird, sind im schulinternen Lehrplan verbindlich Arbeitsformen für die einzelnen Klassenstufen festgelegt, mit denen die Schüler auf den selbständigen Wissenserwerb vorbereitet werden sollen. Dabei sollen sie auch die Handhabung neuer Medien kennen lernen, was insbesondere im Kurs Medienkunde Unterrichtsinhalt ist. Um all die hohen Ziele erreichen zu können, ist ein abwechslungsreicher, interessanter und von Methodenvielfalt geprägter Unterricht notwendig, der auch ganz bewusst auf Bewährtes setzt.</w:t>
      </w:r>
    </w:p>
    <w:p>
      <w:pPr>
        <w:pStyle w:val="Normal"/>
        <w:jc w:val="both"/>
        <w:rPr>
          <w:b/>
          <w:b/>
          <w:bCs/>
        </w:rPr>
      </w:pPr>
      <w:r>
        <w:rPr>
          <w:b/>
          <w:bCs/>
        </w:rPr>
        <w:br/>
      </w:r>
    </w:p>
    <w:p>
      <w:pPr>
        <w:pStyle w:val="Normal"/>
        <w:jc w:val="both"/>
        <w:rPr>
          <w:b/>
          <w:b/>
          <w:bCs/>
        </w:rPr>
      </w:pPr>
      <w:r>
        <w:rPr>
          <w:b/>
          <w:bCs/>
        </w:rPr>
      </w:r>
    </w:p>
    <w:p>
      <w:pPr>
        <w:pStyle w:val="Normal"/>
        <w:jc w:val="both"/>
        <w:rPr>
          <w:b/>
          <w:b/>
          <w:bCs/>
          <w:sz w:val="28"/>
        </w:rPr>
      </w:pPr>
      <w:r>
        <w:rPr>
          <w:b/>
          <w:bCs/>
          <w:sz w:val="28"/>
        </w:rPr>
        <w:t>Sonderpädagogische Förderung</w:t>
      </w:r>
    </w:p>
    <w:p>
      <w:pPr>
        <w:pStyle w:val="Textkrper2"/>
        <w:rPr/>
      </w:pPr>
      <w:r>
        <w:rPr/>
        <w:t xml:space="preserve"> </w:t>
      </w:r>
      <w:r>
        <w:rPr/>
        <w:br/>
        <w:t>Die sonderpädagogische Förderung an der Schule erfolgt auf Grundlage der individuellen Förderpläne für jeden einzelnen Schüler, die halbjährlich auf Erfolg geprüft und dann entsprechend aktualisiert werden. Damit wird das individuelle Eingehen auf den einzelnen Schüler zielgerichtet geplant. Erfolgserlebnisse sind somit wahrscheinlicher und die Erreichung der Schulziele wird erleichtert. Inhalt eines solchen individuellen Förderplanes sollen Aussagen zu den Bereichen Basiskompetenzen (Motorik, Wahrnehmung, Raum- Zeit- Dimension, sprachliches Handeln), grundlegende Lernkompetenzen (Sozialverhalten in der Schule, Lern- und Arbeitsverhalten, Problemlöseverhalten und Denkstrategien, allgemeine Lernvoraussetzungen), Lernstand in den einzelnen Unterrichtsbereichen sowie die sich daraus ergebenden lang- und kurzfristigen Förderziele und Fördermaßnahmen.</w:t>
      </w:r>
    </w:p>
    <w:p>
      <w:pPr>
        <w:pStyle w:val="Normal"/>
        <w:jc w:val="both"/>
        <w:rPr/>
      </w:pPr>
      <w:r>
        <w:rPr/>
        <w:br/>
        <w:t>Organisatorisch kommt die geringe Klassenstärke mit 10 bis 12 Schülern dem Prinzip der Individualisierung schon sehr entgegen. Dennoch mussten wir feststellen, dass auch die zusätzlichen Fördermaßnahmen durch die Sonderpädagogischen Fachkräfte nicht in jedem Fall ausreichten, um ansprechende Lernergebnisse zu erreichen. Deshalb stellen wir seit 2002 zusätzliche Kapazitäten für den Förderunterricht zur Verfügung, die allerdings abhängig von der Stellenzuweisung durch das Staatliche Schulamt sind. Wir hoffen im Sinne unserer Schüler, diese Möglichkeit erhalten zu können.</w:t>
      </w:r>
    </w:p>
    <w:p>
      <w:pPr>
        <w:pStyle w:val="Normal"/>
        <w:jc w:val="both"/>
        <w:rPr/>
      </w:pPr>
      <w:r>
        <w:rPr/>
        <w:br/>
      </w:r>
    </w:p>
    <w:p>
      <w:pPr>
        <w:pStyle w:val="Normal"/>
        <w:jc w:val="both"/>
        <w:rPr/>
      </w:pPr>
      <w:r>
        <w:rPr/>
      </w:r>
    </w:p>
    <w:p>
      <w:pPr>
        <w:pStyle w:val="Normal"/>
        <w:jc w:val="both"/>
        <w:rPr>
          <w:b/>
          <w:b/>
          <w:bCs/>
          <w:sz w:val="28"/>
        </w:rPr>
      </w:pPr>
      <w:r>
        <w:rPr>
          <w:b/>
          <w:bCs/>
          <w:sz w:val="28"/>
        </w:rPr>
        <w:t>Berufswahlvorbereitung</w:t>
      </w:r>
    </w:p>
    <w:p>
      <w:pPr>
        <w:pStyle w:val="Textkrper2"/>
        <w:rPr/>
      </w:pPr>
      <w:r>
        <w:rPr/>
        <w:br/>
        <w:t>Die Berufswahlvorbereitung nimmt einen zentralen Platz im Bildungs- und Erziehungsgefüge der Schule ein. Die Situation auf dem Ausbildungsmarkt wie auch auf dem Arbeitsmarkt unserer Region muss als sehr kritisch eingeschätzt werden. Nur mit einer soliden Ausbildung werden Schulabgänger eine Chance bekommen. Dabei ist es uns bewusst, dass Abgänger unserer Schule weniger Möglichkeiten haben als Abgänger von Regelschulen. Deshalb ist schon der Lehrplan zur individuellen Lernförderung sehr praxisbezogen angelegt. Ab Klasse 3 (dem Beginn des Lehrplanes) steht Werkunterricht auf dem Programm, ab Klasse 5 wird dieser Unterricht erweitert um Nadelarbeit und Hauswirtschaft, um ab Klasse 7 umfangreich mit 8 Wochenstunden in den Fächern Arbeitslehre, Hauswirtschaft mit Textilarbeit und Technisches Werken mit Technischem Zeichnen sehr gezielt in Theorie und Praxis auf mögliche Berufe vorzubereiten. Seit 2003 gehen wir hierbei neue Wege, in dem wir uns außerschulische Partner gesucht haben, bei denen unsere Schüler der 7., 8. und 9. Klassen verschiedene Berufsfelder kennen lernen und erproben, um sichere Vorstellungen von den Anforderungen in den einzelnen Berufsfeldern zu erhalten. Mit den erhaltenen Zertifikaten können unsere Schüler möglicherweise bestehende Mängel in theoretischen Bereichen ausgleichen und somit ihre persönlichen Chancen auf dem Ausbildungsmarkt erhöhen. Die erworbenen Kenntnisse sollten aber zukünftig stärkeren Einfluss auf die Gestaltung des Unterrichts an der Schule haben. Erst dann werden die Potenzen voll ausgeschöpft.</w:t>
      </w:r>
    </w:p>
    <w:p>
      <w:pPr>
        <w:pStyle w:val="Normal"/>
        <w:jc w:val="both"/>
        <w:rPr/>
      </w:pPr>
      <w:r>
        <w:rPr/>
        <w:t>In diesem Schuljahr neu, bieten wir den Schülern der 10. Klasse von Mitte März bis Schuljahresende ein Langzeitpraktikum an.</w:t>
      </w:r>
    </w:p>
    <w:p>
      <w:pPr>
        <w:pStyle w:val="Normal"/>
        <w:jc w:val="both"/>
        <w:rPr/>
      </w:pPr>
      <w:r>
        <w:rPr/>
        <w:br/>
      </w:r>
    </w:p>
    <w:p>
      <w:pPr>
        <w:pStyle w:val="Normal"/>
        <w:jc w:val="both"/>
        <w:rPr/>
      </w:pPr>
      <w:r>
        <w:rPr/>
      </w:r>
    </w:p>
    <w:p>
      <w:pPr>
        <w:pStyle w:val="Normal"/>
        <w:jc w:val="both"/>
        <w:rPr>
          <w:b/>
          <w:b/>
          <w:bCs/>
          <w:sz w:val="28"/>
        </w:rPr>
      </w:pPr>
      <w:r>
        <w:rPr>
          <w:b/>
          <w:bCs/>
          <w:sz w:val="28"/>
        </w:rPr>
        <w:t>Schulabschlüsse</w:t>
      </w:r>
    </w:p>
    <w:p>
      <w:pPr>
        <w:pStyle w:val="Textkrper2"/>
        <w:rPr/>
      </w:pPr>
      <w:r>
        <w:rPr/>
        <w:br/>
        <w:t>Mit erfolgreichem Abschluss der Klasse neun erhalten die Schüler ein Abschlusszeugnis des Bildungsganges zur individuellen Lernförderung. Damit können sie entweder direkt in eine Berufsausbildung gehen, was nur äußerst selten passiert oder eine berufsvorbereitende Maßnahme beginnen. Seit 2004 bieten wir den Schülern, die überwiegend gute Leistungen in allen Fächern zeigen und die bestehenden Schulregeln einhalten die Möglichkeit, in einem zusätzlichen zehnten Schuljahr den vergleichbaren Hauptschulabschluss zu erwerben. Bisherige Erfahrungen haben gezeigt, dass sich die Schüler in ihrer gewohnten Umgebung wohl fühlen und oftmals sehr ansprechende Leistungen erzielen. Deshalb haben wir es uns zum Ziel gesetzt, jedes Jahr für 35 bis 50% der Abgangsschüler diese Möglichkeit zu eröffnen. Dazu muss die individuelle Förderung jedes Schülers optimiert werden.</w:t>
      </w:r>
      <w:r>
        <w:br w:type="page"/>
      </w:r>
    </w:p>
    <w:p>
      <w:pPr>
        <w:pStyle w:val="Normal"/>
        <w:jc w:val="both"/>
        <w:rPr>
          <w:b/>
          <w:b/>
          <w:bCs/>
          <w:sz w:val="28"/>
        </w:rPr>
      </w:pPr>
      <w:r>
        <w:rPr>
          <w:b/>
          <w:bCs/>
          <w:sz w:val="28"/>
        </w:rPr>
        <w:t>Kooperation mit anderen Schulen</w:t>
      </w:r>
    </w:p>
    <w:p>
      <w:pPr>
        <w:pStyle w:val="Normal"/>
        <w:jc w:val="both"/>
        <w:rPr/>
      </w:pPr>
      <w:r>
        <w:rPr/>
        <w:br/>
        <w:t>Eine enge Zusammenarbeit erfolgt mit den Grund- und Regelschulen des Einzugsbereiches unserer Schule.</w:t>
      </w:r>
    </w:p>
    <w:p>
      <w:pPr>
        <w:pStyle w:val="Normal"/>
        <w:jc w:val="both"/>
        <w:rPr/>
      </w:pPr>
      <w:r>
        <w:rPr/>
        <w:t>Kinder mit Auffälligkeiten im Lernverhalten werden durch den Mobilen Sonderpädagogischen Dienst unserer Schule präventiv gefördert mit dem Ziel den Anforderungen der Lehrpläne der entsprechenden Schularten gerecht zu werden.</w:t>
      </w:r>
    </w:p>
    <w:p>
      <w:pPr>
        <w:pStyle w:val="Normal"/>
        <w:jc w:val="both"/>
        <w:rPr/>
      </w:pPr>
      <w:r>
        <w:rPr/>
        <w:t>Mit der Novellierung der Thüringer Schulgesetze  im Jahr 2003 können Kinder mit sonderpädagogischem  Förderbedarf auch integrativ beschult werden.</w:t>
      </w:r>
    </w:p>
    <w:p>
      <w:pPr>
        <w:pStyle w:val="Normal"/>
        <w:jc w:val="both"/>
        <w:rPr/>
      </w:pPr>
      <w:r>
        <w:rPr/>
        <w:t>Dazu wurde die Anzahl der Lehrer im Mobilen Sonderpädagogischen Dienst im Schuljahr 2009/2010 verdoppelt. Weiterhin werden diese Kinder von sonderpädagogischen Fachkräften in Fördermaßnahmen individuell gefördert.</w:t>
      </w:r>
    </w:p>
    <w:p>
      <w:pPr>
        <w:pStyle w:val="Normal"/>
        <w:jc w:val="both"/>
        <w:rPr/>
      </w:pPr>
      <w:r>
        <w:rPr/>
      </w:r>
    </w:p>
    <w:p>
      <w:pPr>
        <w:pStyle w:val="Normal"/>
        <w:jc w:val="both"/>
        <w:rPr/>
      </w:pPr>
      <w:r>
        <w:rPr/>
        <w:br/>
      </w:r>
    </w:p>
    <w:p>
      <w:pPr>
        <w:pStyle w:val="Textkrper2"/>
        <w:rPr/>
      </w:pPr>
      <w:r>
        <w:rPr/>
        <w:br/>
        <w:br/>
      </w:r>
    </w:p>
    <w:p>
      <w:pPr>
        <w:pStyle w:val="Heading3"/>
        <w:rPr/>
      </w:pPr>
      <w:r>
        <w:rPr/>
        <w:t>Weiterbildung</w:t>
      </w:r>
    </w:p>
    <w:p>
      <w:pPr>
        <w:pStyle w:val="Normal"/>
        <w:jc w:val="both"/>
        <w:rPr/>
      </w:pPr>
      <w:r>
        <w:rPr/>
        <w:br/>
        <w:t>Viele Lehrer und alle Sonderpädagogischen Fachkräfte an unserer Schule haben eine sonderpädagogische Grund- oder Zusatzausbildung. Alle nehmen an schulinternen Weiterbildungsveranstaltungen teil. Diese schulinternen Weiterbildungen sollen verstärkt unter einem jährlichen Schwerpunkt stehen, der gemeinsam in der Vorbereitungswoche festgelegt wird.</w:t>
      </w:r>
    </w:p>
    <w:p>
      <w:pPr>
        <w:pStyle w:val="Textkrper2"/>
        <w:rPr/>
      </w:pPr>
      <w:r>
        <w:rPr/>
        <w:t>Viele Kollegen nehmen auch regionale Fortbildungsangebote wahr. Die Teilnahme an zentralen Veranstaltungen kann dagegen noch intensiviert werden.</w:t>
      </w:r>
    </w:p>
    <w:p>
      <w:pPr>
        <w:pStyle w:val="Textkrper2"/>
        <w:rPr/>
      </w:pPr>
      <w:r>
        <w:rPr/>
      </w:r>
    </w:p>
    <w:p>
      <w:pPr>
        <w:pStyle w:val="Textkrper2"/>
        <w:rPr/>
      </w:pPr>
      <w:r>
        <w:rPr/>
      </w:r>
    </w:p>
    <w:p>
      <w:pPr>
        <w:pStyle w:val="Textkrper2"/>
        <w:rPr/>
      </w:pPr>
      <w:r>
        <w:rPr/>
        <w:t>Meiningen, d. 01.10.10</w:t>
      </w:r>
    </w:p>
    <w:p>
      <w:pPr>
        <w:pStyle w:val="Textkrper2"/>
        <w:rPr/>
      </w:pPr>
      <w:r>
        <w:rPr/>
      </w:r>
    </w:p>
    <w:p>
      <w:pPr>
        <w:pStyle w:val="Textkrper2"/>
        <w:rPr/>
      </w:pPr>
      <w:r>
        <w:rPr/>
      </w:r>
    </w:p>
    <w:p>
      <w:pPr>
        <w:pStyle w:val="Textkrper2"/>
        <w:rPr/>
      </w:pPr>
      <w:r>
        <w:rPr/>
      </w:r>
    </w:p>
    <w:p>
      <w:pPr>
        <w:pStyle w:val="Textkrper2"/>
        <w:rPr/>
      </w:pPr>
      <w:r>
        <w:rPr/>
        <w:t>Zettl</w:t>
      </w:r>
    </w:p>
    <w:p>
      <w:pPr>
        <w:pStyle w:val="Textkrper2"/>
        <w:rPr/>
      </w:pPr>
      <w:r>
        <w:rPr/>
        <w:t>stellv. Schulleiter</w:t>
      </w:r>
    </w:p>
    <w:p>
      <w:pPr>
        <w:pStyle w:val="Normal"/>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ind w:firstLine="360"/>
      <w:outlineLvl w:val="1"/>
    </w:pPr>
    <w:rPr>
      <w:b/>
      <w:bCs/>
      <w:color w:val="3366FF"/>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7:00Z</dcterms:created>
  <dc:creator>PS</dc:creator>
  <dc:description/>
  <dc:language>en-US</dc:language>
  <cp:lastModifiedBy>SILBIA</cp:lastModifiedBy>
  <cp:lastPrinted>2006-09-14T11:16:00Z</cp:lastPrinted>
  <dcterms:modified xsi:type="dcterms:W3CDTF">2010-12-03T15:17:00Z</dcterms:modified>
  <cp:revision>2</cp:revision>
  <dc:subject/>
  <dc:title>Schulprogramm</dc:title>
</cp:coreProperties>
</file>