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Zielvereinbarung aus „Eigenverantwortliche Schule“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iel 1: Die Lehrer verfügen über eine erhöhte förderdiagnostische Kompetenz und förderen die Sozial- und Selbstkompetenz der Schüler individuell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iel 2: Alle Kollegen unserer Schule arbeiten im Unterricht nach einem neuen schulinternen Lehrplan zur Förderung der Lernkompetenz unserer Schule auf der Grundlage der neuen Lehrpläne.</w:t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Ziel 3: Die Medienkompetenz hat sich durch die Fächer übergreifende Umsetzung der im SILP fest verankerten Medienprojekte sowie durch den einheitlichen Umgang mit den Medien erweiter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3:00Z</dcterms:created>
  <dc:creator>Wolfgang Trummer</dc:creator>
  <dc:description/>
  <dc:language>en-US</dc:language>
  <cp:lastModifiedBy>wtrummer</cp:lastModifiedBy>
  <dcterms:modified xsi:type="dcterms:W3CDTF">2010-11-05T13:01:00Z</dcterms:modified>
  <cp:revision>2</cp:revision>
  <dc:subject/>
  <dc:title/>
</cp:coreProperties>
</file>