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ulfördervereins der „Albert-Einstein-Schule“ Sömmerda e. V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7620</wp:posOffset>
            </wp:positionV>
            <wp:extent cx="263271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m 21.08.2001</w:t>
      </w:r>
      <w:r>
        <w:rPr>
          <w:rFonts w:cs="Arial" w:ascii="Arial" w:hAnsi="Arial"/>
          <w:sz w:val="20"/>
          <w:szCs w:val="20"/>
        </w:rPr>
        <w:t xml:space="preserve"> wurde der „Verein zur Förderung der Staatlichen Regelschule „Albert-Einstein“ als ein gemein-nütziger Verein </w:t>
      </w:r>
      <w:r>
        <w:rPr>
          <w:rFonts w:cs="Arial" w:ascii="Arial" w:hAnsi="Arial"/>
          <w:b/>
          <w:sz w:val="20"/>
          <w:szCs w:val="20"/>
        </w:rPr>
        <w:t>gegründe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r Verein verfolgt ausschließlich und unmittelbar gemein-nützige Zwecke im Sinn der Abgabenordnung in der jeweils gültigen Fassung und ist politisch und konfessionell neut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iel des Vereins</w:t>
      </w:r>
      <w:r>
        <w:rPr>
          <w:rFonts w:cs="Arial" w:ascii="Arial" w:hAnsi="Arial"/>
          <w:sz w:val="20"/>
          <w:szCs w:val="20"/>
        </w:rPr>
        <w:t xml:space="preserve"> ist es, die allseitige Entwicklung der Kinder und Jugendlichen zu fördern. Mit den zur Verfügung stehenden Mittel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den Initiativen im Bereich Kunst, Kultur und Sport unterstützt (z. B. Sportfest, schulische Wettbewerbe, Theaterbesuche)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erden bestehende und künftige Arbeitsgemeinschaften und Gemeinschaftsveranstaltungen der Schule gefördert (z. B. Schulhofprojekt „Cooler Schulhof“, Projekte im Unterricht, Kindertag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erden, bedürftigen Kindern die Teilnahme an Wanderfahrten und Schullandheimaufenthalten zu ermöglicht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rd die Ausstattung der Schule zu verbessert (z. B. Kauf von Sportgeräten, Bastelmaterialien, Schülertreff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zur Erreichung seines Zweckes nötigen Mittel erwirbt der Verein du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gliedsbeiträg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anstaltunge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den jeglicher Ar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ch kommerzielle Werb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ne engagierte Mitglieder und ohne finanzielle Mittel sind solche Projekte nicht umsetzbar. Durch einmalige Spenden oder mit nur 12 Euro im Jahr kann die Arbeit des Vereins weitreichend unterstützt we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r suchen Eltern, Freunde und Förderer, die diesen Verein entweder durch Ihre Mitgliedschaft unterstützen oder sich aktiv an der Vereinsarbeit beteiligen woll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den Sie Mitglied – Ihre Kinder brauchen Sie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in zur Förderung der Staatlichen Regelschule „Albert Einstein“ e. V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ert-Einstein-Straße 2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610 Sömmer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3634-32086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. 03634-32087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Einsteinschule.sda@t-online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19:00Z</dcterms:created>
  <dc:creator>Homepage</dc:creator>
  <dc:description/>
  <cp:keywords/>
  <dc:language>en-US</dc:language>
  <cp:lastModifiedBy>Homepage</cp:lastModifiedBy>
  <dcterms:modified xsi:type="dcterms:W3CDTF">2010-10-12T06:52:00Z</dcterms:modified>
  <cp:revision>5</cp:revision>
  <dc:subject/>
  <dc:title>Auszug aus der Satzung des Schulförderverein der „Albert-Einstein-Schule“ Sömmerda</dc:title>
</cp:coreProperties>
</file>