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56"/>
          <w:lang w:val="en-US" w:eastAsia="en-US"/>
        </w:rPr>
      </w:pPr>
      <w:r>
        <w:rPr>
          <w:rFonts w:cs="Arial" w:ascii="Arial" w:hAnsi="Arial"/>
          <w:b w:val="false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pt" to="45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Zielvereinbarung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3241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3pt" to="458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über die Zusammenarbeit im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ntwicklungsvorhabe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„</w:t>
      </w:r>
      <w:r>
        <w:rPr>
          <w:sz w:val="40"/>
        </w:rPr>
        <w:t>Eigenverantwortliche Schule“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ür den Zeitraum von 2009/10 bis 2011/12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zwisch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der Schule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Gustav-Freytag-Gymnasium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n Gotha</w:t>
      </w:r>
    </w:p>
    <w:p>
      <w:pPr>
        <w:pStyle w:val="Normal"/>
        <w:jc w:val="center"/>
        <w:rPr/>
      </w:pPr>
      <w:r>
        <w:rPr>
          <w:sz w:val="40"/>
        </w:rPr>
        <w:t>vertreten durch Herr Cersten Pietschmann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(Schulleiter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u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er Qualitätsagentu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taatliches Schulamt Bad Langensalz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ertreten durch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rau Sylvia Scherb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V. stellvertr. Schulamtsleiter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hulamtsleiter</w:t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tätsbereich/e: Lehren und Lern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Ziel 1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8890</wp:posOffset>
                </wp:positionV>
                <wp:extent cx="58381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ir bieten an unserem Gymnasium Schülern mit unterschiedlichsten Voraussetzungen ein hohes Bildungsniveau durch individuelle Förderung. Wir ermöglichen auch heterogenen Schülergruppen eine optimale Entwicklung unter barrierefreien Bedingung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0.7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ir bieten an unserem Gymnasium Schülern mit unterschiedlichsten Voraussetzungen ein hohes Bildungsniveau durch individuelle Förderung. Wir ermöglichen auch heterogenen Schülergruppen eine optimale Entwicklung unter barrierefreien Bedingun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Teilziele zum Ziel 1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ilziel 1:</w:t>
      </w:r>
    </w:p>
    <w:p>
      <w:pPr>
        <w:pStyle w:val="Normal"/>
        <w:rPr>
          <w:sz w:val="24"/>
        </w:rPr>
      </w:pPr>
      <w:r>
        <w:rPr>
          <w:sz w:val="24"/>
        </w:rPr>
        <w:t>Im Mittelpunkt unserer Arbeit steht die weitere Unterrichtsentwicklung. Ein besonderes Augenmerk legen wir dabei auf den Ausbau der Methodenvielfal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ilziel 2:</w:t>
      </w:r>
    </w:p>
    <w:p>
      <w:pPr>
        <w:pStyle w:val="Normal"/>
        <w:rPr>
          <w:sz w:val="24"/>
        </w:rPr>
      </w:pPr>
      <w:r>
        <w:rPr>
          <w:sz w:val="24"/>
        </w:rPr>
        <w:t>Durch individuelle Förderung führen wir Schüler mit unterschiedlichsten Voraussetzungen zum Abitu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ilziel 3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ie Schüler sind in der Lage, verschiedene Medien sinnvoll einzusetz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Indikatoren für die Erreichung des Zieles 1: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(Woran genau kann man erkennen, dass das Ziel erreicht ist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swertung und/oder Vergleich der Ergebnisse von Thünis, Kompetenztests, Kompetenzbögen, BLF, Abitur, Vergleichsarbeiten, Medienpässe, Schul- und Fachschaftsarbeitspläne, Erfolge bei externen Wettbewerben, externe Zertifik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Maßnahmen der Schule für die Erreichung des Zieles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119"/>
        <w:gridCol w:w="2835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ßnahm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antwortliche und beteiligte Personen in  der Schu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itliche Planu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ntwicklung der Methodenvielfal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chulleitung, alle Kolleg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 Schuljahr 2010/1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den einer Arbeitsgruppe „Barrierefreie Schule“, Fortbildung einzelner Kollegen bezüglich individueller Lernbesonderheit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ulleiter, AG-Mitglied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inn November 200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B nach Angebot, laufend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tbildung zur Binnendifferenzie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u Bergmann, alle Kolleg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Halbjahr 2010/1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ulinterner Lehrplan zur Medienerziehung Klasse 5-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r Müller Schmied, Frau Altha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e Schuljahr 2009/10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arfsgerechte Fortbildung bezüglich des Umgangs mit moderner Medientechni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r Müller Schmied, Herr Heß, interessierte Kolleg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b 2010 eine Veranstaltung pro  Halbjahr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legen von Klassenportfoli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üglich verschiedener Lernformen und Medienbeherrsch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 Fachlehr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 20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Unterstützung durch Qualitätsagentur / evtl. Schulträger für die Erreichung des Zieles 1 (siehe auch Anlag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3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ßnahm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eiligte Personen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tbildung kooperative Lernformen/Methodenvielfalt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hillm; geeignete Referenten aus dem Qualitätsbereich II am Schulamt 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tbildung Binnendifferenzierung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tbildung individuelle Lernbesonderheiten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ung der Medientechnik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ulverwaltungsamt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zessbegleitun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u Schrön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Überprüfung der Erreichung des Zieles 1 (durch Schule und durch Qualitätsagentur (AB3) bzw. Dritte)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119"/>
        <w:gridCol w:w="2835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ßnahm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eiligte Person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itliche Planu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lage des schulinternen Lehrplans zur Medienerzieh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r Müller Schmied, Frau Althaus, Schulleiter, Schulam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Halbjahr 2010/11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yse des IST-Standes in einer Lehrerkonferen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 Lehr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mal im Schuljahr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stellen der Ergebnisse vor den Schüler- und Elternvertreter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üler- und Lehrervertreter, Schulleitu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mal im Schuljahr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wertung der Klassenportfolio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senleiter, Schulleit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inmal im Halbjahr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tätsbereich/e: Schulklima und Schulkult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Ziel 2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270</wp:posOffset>
                </wp:positionV>
                <wp:extent cx="57238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eytagianer sind durch umfassende Werteerziehung optimal auf das Leben vorbereit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0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reytagianer sind durch umfassende Werteerziehung optimal auf das Leben vorbereit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Teilziele zum Ziel 2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ilziel 1:</w:t>
      </w:r>
    </w:p>
    <w:p>
      <w:pPr>
        <w:pStyle w:val="Normal"/>
        <w:rPr>
          <w:sz w:val="24"/>
        </w:rPr>
      </w:pPr>
      <w:r>
        <w:rPr>
          <w:sz w:val="24"/>
        </w:rPr>
        <w:t>Unsere Schüler besitzen soziale Kompetenzen unter der besonderen Schwerpunktsetzung der Barrierefreihe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ilziel 2:</w:t>
      </w:r>
    </w:p>
    <w:p>
      <w:pPr>
        <w:pStyle w:val="Normal"/>
        <w:rPr>
          <w:sz w:val="24"/>
        </w:rPr>
      </w:pPr>
      <w:r>
        <w:rPr>
          <w:sz w:val="24"/>
        </w:rPr>
        <w:t>Die Schüler sind in der Lage, kompetent und eigenverantwortlich Entscheidungen bezüglich ihrer Berufs- und Studienwahl zu treff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Indikatoren für die Erreichung des Zieles 2: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(Woran genau kann man erkennen, dass das Ziel erreicht ist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Arbeit mit Förderplänen, Fortbildungsplänen / Auswertung Thünis, externer Wettbewerbe, Fragebögen / Bewerbung um Gütesiegel „Berufswahlfreundliche Schule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Maßnahmen der Schule für die Erreichung des Zieles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119"/>
        <w:gridCol w:w="2835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ßnahm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antwortliche und beteiligte Personen in  der Schu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itliche Planu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zum Thema „Barrierefreie Schule“ und Integration von Kindern, die anders sin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. 5-9, AG „Barrierefreie Schule“, Schulleitu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il 2010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he von Kooperationspartnern, Kontaktaufnahme und mögliche Kooperationsvereinbarun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rbeitsgruppe BF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ufend,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ystematischere Umsetzung der im Schulkonzept verankerten Maßnahmen zur BSW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lassenlehrer, alle Fachlehrer, Beratungslehr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ufen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Unterstützung durch Qualitätsagentur / evtl. Schulträger für die Erreichung des Zieles 2 (siehe auch Anlag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3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ßnahm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eiligte Personen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perationspartner finde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u Helmecke, Förderzentrum Goth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Überprüfung der Erreichung des Zieles 2 (durch Schule und durch Qualitätsagentur (AB3) bzw. Dritte)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119"/>
        <w:gridCol w:w="2835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ßnahm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eiligte Person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itliche Planu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e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stellung des Projektergebnisse (Projekttag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 Projektgruppen, Schüler, Lehr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uljahr 2010/11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t. Vorlage von Kooperationsvereinbarun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 BFS, Schulleiter, Kooperationspartn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e 2012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lage der THBWP beim Klassenleit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üler Klasse 7-10, Klassenleiter, Beratungslehr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mal im Schuljah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Zustimmung zur Zielvereinbarung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ir sind mit dem Inhalt dieser Zielvereinbarung einverstand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otha, den 22.02.201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</w:t>
        <w:tab/>
        <w:t>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chule</w:t>
        <w:tab/>
        <w:tab/>
        <w:tab/>
        <w:tab/>
        <w:tab/>
        <w:t>Staatliches Schulamt Bad Langensalza</w:t>
      </w:r>
    </w:p>
    <w:p>
      <w:pPr>
        <w:pStyle w:val="Normal"/>
        <w:ind w:left="360" w:hanging="0"/>
        <w:rPr/>
      </w:pPr>
      <w:r>
        <w:rPr>
          <w:sz w:val="24"/>
        </w:rPr>
        <w:t>vertreten durch den</w:t>
        <w:tab/>
        <w:t xml:space="preserve">    </w:t>
        <w:tab/>
        <w:tab/>
        <w:t xml:space="preserve">vertreten durch den </w:t>
      </w:r>
    </w:p>
    <w:p>
      <w:pPr>
        <w:pStyle w:val="Normal"/>
        <w:ind w:left="360" w:hanging="0"/>
        <w:rPr/>
      </w:pPr>
      <w:r>
        <w:rPr>
          <w:sz w:val="24"/>
        </w:rPr>
        <w:t>Schulleiter</w:t>
        <w:tab/>
        <w:tab/>
        <w:tab/>
        <w:tab/>
        <w:t>Amtsleiter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la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einbarung zur Stundenvergab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20:00Z</dcterms:created>
  <dc:creator>Fink</dc:creator>
  <dc:description/>
  <dc:language>en-US</dc:language>
  <cp:lastModifiedBy>Schule</cp:lastModifiedBy>
  <cp:lastPrinted>2009-11-17T13:51:00Z</cp:lastPrinted>
  <dcterms:modified xsi:type="dcterms:W3CDTF">2010-02-22T12:20:00Z</dcterms:modified>
  <cp:revision>2</cp:revision>
  <dc:subject/>
  <dc:title>Zeitraum</dc:title>
</cp:coreProperties>
</file>