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ppelsieger Kobold </w:t>
      </w:r>
    </w:p>
    <w:p>
      <w:pPr>
        <w:pStyle w:val="Normal"/>
        <w:rPr/>
      </w:pPr>
      <w:r>
        <w:rPr/>
        <w:t>17.02.2010</w:t>
      </w:r>
    </w:p>
    <w:p>
      <w:pPr>
        <w:pStyle w:val="Normal"/>
        <w:rPr/>
      </w:pPr>
      <w:r>
        <w:rPr/>
        <w:t xml:space="preserve">Uder. (tlz/jmr) Den Rosenmontag nutzten Mädchen und Jungen sowie Lehrer der Regelschule Uder zu einer lustbetonten Winterolympiade am Rabenkopf im Ort, zeitgleich zu den Wettkämpfen der Stars im kanadischen Vancouver. </w:t>
      </w:r>
    </w:p>
    <w:p>
      <w:pPr>
        <w:pStyle w:val="Normal"/>
        <w:rPr/>
      </w:pPr>
      <w:r>
        <w:rPr/>
        <w:t>Im Mittelpunkt standen Rodel-Wettbewerbe, wobei dem Fortbewegungsmittel auf dem Schnee keine Grenzen gesetzt war, die Schüler auf gefüllten Säcken, Schlauchreifen, Gummimatten, Folien und Lenkschlitten "zu Tal" brausten. Bei den Jungen siegte Martin Kaufhold, bei den Mädchen Vanessa Diete und im männlichen Doppel gewannen Marian Glorius und Mathias Fromm.</w:t>
      </w:r>
    </w:p>
    <w:p>
      <w:pPr>
        <w:pStyle w:val="Normal"/>
        <w:rPr/>
      </w:pPr>
      <w:r>
        <w:rPr/>
        <w:t>Mit neuem Schanzenrekord von 3,50 Metern gewann Karsten Kobold das "Skifliegen" und siegte auch in der alpinen Abfahrt</w:t>
      </w:r>
    </w:p>
    <w:p>
      <w:pPr>
        <w:pStyle w:val="Normal"/>
        <w:rPr/>
      </w:pPr>
      <w:r>
        <w:rPr/>
      </w:r>
    </w:p>
    <w:p>
      <w:pPr>
        <w:pStyle w:val="Normal"/>
        <w:rPr/>
      </w:pPr>
      <w:r>
        <w:rPr/>
        <w:t xml:space="preserve">UDER: Olympischer Geist am Rabenkopf </w:t>
      </w:r>
    </w:p>
    <w:p>
      <w:pPr>
        <w:pStyle w:val="Normal"/>
        <w:rPr/>
      </w:pPr>
      <w:r>
        <w:rPr/>
      </w:r>
    </w:p>
    <w:p>
      <w:pPr>
        <w:pStyle w:val="Normal"/>
        <w:rPr/>
      </w:pPr>
      <w:r>
        <w:rPr/>
        <w:t xml:space="preserve">Mit einer ganz besonderen Aktion - einer Winterolympiade wartete am Rosenmontag die Regelschule in Uder auf. Ob Fahrzeugreifen, Gummimatte, Folie oder Lenkschlitten, der Fantasie waren beim Rodeln keine Grenzen gesetzt. Und beim Skifliegen auf der kleinen Schanze gab es sogar einen Rekord. Olympischer Geist wehte Montag über dem "Rabenkopf". Die Schüler der Regelschule bewiesen, dass auch sie sportliche Qualitäten haben, wobei an diesem besonderen Tag auch das Tragen von Kostümen gern gesehen war. Vancouver war auf einmal ganz nah - und vielleicht noch etwas bunter. </w:t>
      </w:r>
    </w:p>
    <w:p>
      <w:pPr>
        <w:pStyle w:val="Normal"/>
        <w:rPr/>
      </w:pPr>
      <w:r>
        <w:rPr/>
        <w:t xml:space="preserve">Während sich die Organisatoren verschiedene Wettbewerbe ausgedacht hatten, kämpften die Mädchen und Jungen um Punkte und Medaillen. So holte sich bei der Ski-Alpin-Abfahrt Karsten Kobold mit 7,2 Sekunden Gold. Beim Rennrodeln siegte im Einzel der Mädchen Vanessa Diete mit 9,9 Sekunden vor Dorothea Otto (11,4 Sekunden). Bei den Jungen stand in dieser Disziplin Martin Kaufhold (7,6 Sekunden) ganz oben auf dem Siegertreppchen. Zudem gab es zwei Silbermedaillen, die sich zeitgleich mit jeweils 7,7 Sekunden Robin Bock und Andreas Rittmüller erkämpften. Über Bronze freuten sich Mathias Fromm (7,9 Sekunden) und Marius Peter. Gefahren wurde auch das Doppel, teilte das "Optimistische Komitee" mit. Am erfolgreichsten waren Marian Glorius und Mathias Fromm (7,3 Sekunden), die Tobias Trümper/Thomas Isenhuth sowie Robert Otto/Lucas Freudenreich auf die Plätze verwiesen. Und ob Siegertreppchen oder nicht - alle Schüler und Lehrer hatten ihren Spaß beim freien Rodeln mit gefüllten Säcken, mit Schläuchen, Gummimatten, Folien oder Lenkschlitten. </w:t>
      </w:r>
    </w:p>
    <w:p>
      <w:pPr>
        <w:pStyle w:val="Normal"/>
        <w:rPr/>
      </w:pPr>
      <w:r>
        <w:rPr/>
        <w:t xml:space="preserve">Und nicht zuletzt gab es auch noch einen Rekord. Beim Skifliegen auf der kleinen Schanze am Rabenkopf schaffte Karsten Kobold stolze 3,50 Meter. Stärken konnten sich alle mit heißen Würstchen, dafür sorgten Schulleitung und Hausmeister. </w:t>
      </w:r>
    </w:p>
    <w:p>
      <w:pPr>
        <w:pStyle w:val="Normal"/>
        <w:rPr/>
      </w:pPr>
      <w:r>
        <w:rPr/>
      </w:r>
    </w:p>
    <w:p>
      <w:pPr>
        <w:pStyle w:val="Normal"/>
        <w:rPr/>
      </w:pPr>
      <w:r>
        <w:rPr/>
        <w:t>Rodeln am Rosenmontag</w:t>
      </w:r>
    </w:p>
    <w:p>
      <w:pPr>
        <w:pStyle w:val="Normal"/>
        <w:rPr/>
      </w:pPr>
      <w:r>
        <w:rPr/>
        <w:t>Winterolympiade</w:t>
      </w:r>
    </w:p>
    <w:p>
      <w:pPr>
        <w:pStyle w:val="Normal"/>
        <w:rPr/>
      </w:pPr>
      <w:r>
        <w:rPr/>
        <w:t>der RS Uder am 15.02.2010 am „Rabenkop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4:00Z</dcterms:created>
  <dc:creator>RS Uder</dc:creator>
  <dc:description/>
  <cp:keywords/>
  <dc:language>en-US</dc:language>
  <cp:lastModifiedBy>hr</cp:lastModifiedBy>
  <cp:lastPrinted>2010-02-11T08:14:00Z</cp:lastPrinted>
  <dcterms:modified xsi:type="dcterms:W3CDTF">2010-05-03T20:06:00Z</dcterms:modified>
  <cp:revision>4</cp:revision>
  <dc:subject/>
  <dc:title>An alle Klassensprecher</dc:title>
</cp:coreProperties>
</file>