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lte“ und die „Neue“ Zeitungsredaktion</w:t>
      </w:r>
    </w:p>
    <w:p>
      <w:pPr>
        <w:pStyle w:val="Normal"/>
        <w:rPr/>
      </w:pPr>
      <w:r>
        <w:rPr/>
      </w:r>
    </w:p>
    <w:p>
      <w:pPr>
        <w:pStyle w:val="Normal"/>
        <w:rPr/>
      </w:pPr>
      <w:r>
        <w:rPr/>
        <w:t>Mit dem letzten Schultag der 10.Klassen vollzieht sich auch ein Generationswechsel in unserer Schülerzeitungsredaktion „Die Lupe“. Nach dreijähriger erfolgreicher Arbeit geben unsere Redakteure Reiner Gries, Franziska Göbel, Katharina Günther, Karsten Kobold, André Kohlstedt, Jonas Meier, Alexander Müller, Alexander Rhode, Simon Ringleb und Sebastian Stützer ihre Arbeit an das neue Team ab. Mit der Ausgabe der Schülerzeitung in Farbe setzte die „Alte“ Redaktion neue Maßstäbe. Auch Design und Inhalt änderten sich. Darum gilt hier nun ihnen unser herzlicher Dank. Jetzt müssen die „Neuen“ beweisen, dass auch sie der Schülerzeitung neue Impulse geben werden. Gut gewappnet für diese Aufgabe fühlen sich die neuen Schülerzeitungsredakteure: Lucas Steinmetz, Lucas Freudenreich, Pascal Gille, Martin Kaufhold, Robert Otto, Marius Ständer und Moritz Wieg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2:00Z</dcterms:created>
  <dc:creator>Christine</dc:creator>
  <dc:description/>
  <cp:keywords/>
  <dc:language>en-US</dc:language>
  <cp:lastModifiedBy>Christine</cp:lastModifiedBy>
  <dcterms:modified xsi:type="dcterms:W3CDTF">2010-05-03T19:30:00Z</dcterms:modified>
  <cp:revision>1</cp:revision>
  <dc:subject/>
  <dc:title>Die „Alte“ und die „Neue“ Zeitungsredaktion</dc:title>
</cp:coreProperties>
</file>