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e-Asse im Wettbewerb</w:t>
      </w:r>
    </w:p>
    <w:p>
      <w:pPr>
        <w:pStyle w:val="Normal"/>
        <w:rPr>
          <w:sz w:val="28"/>
          <w:szCs w:val="28"/>
        </w:rPr>
      </w:pPr>
      <w:r>
        <w:rPr>
          <w:sz w:val="28"/>
          <w:szCs w:val="28"/>
        </w:rPr>
      </w:r>
    </w:p>
    <w:p>
      <w:pPr>
        <w:pStyle w:val="Normal"/>
        <w:rPr>
          <w:sz w:val="28"/>
          <w:szCs w:val="28"/>
        </w:rPr>
      </w:pPr>
      <w:r>
        <w:rPr>
          <w:sz w:val="28"/>
          <w:szCs w:val="28"/>
        </w:rPr>
        <w:t>In jedem Jahr beweisen Mathe-Asse des Eichsfeldes ihr Können. Am diesjährigen mathematischen Wettbewerb, der am 11.03.2010 in der Lorenz Kellner Schule in Heiligenstadt ausgetragen wurde, nahmen 4 Schüler unserer Regelschule teil.</w:t>
      </w:r>
    </w:p>
    <w:p>
      <w:pPr>
        <w:pStyle w:val="Normal"/>
        <w:rPr/>
      </w:pPr>
      <w:r>
        <w:rPr>
          <w:sz w:val="28"/>
          <w:szCs w:val="28"/>
        </w:rPr>
        <w:t>So stellten Tim Gümpel 5b, Mary Meyer 9a, Julia Börner 9b und Andre Herburg 9b ihre Fähigkeiten unter Beweis. Alle Schüler gaben ihr Bestes und vertraten die Schule Uder würdig.</w:t>
      </w:r>
    </w:p>
    <w:p>
      <w:pPr>
        <w:pStyle w:val="Normal"/>
        <w:rPr>
          <w:sz w:val="28"/>
          <w:szCs w:val="28"/>
        </w:rPr>
      </w:pPr>
      <w:r>
        <w:rPr>
          <w:sz w:val="28"/>
          <w:szCs w:val="28"/>
        </w:rPr>
        <w:t xml:space="preserve">Besonders hervorzuheben sind die mathematischen Leistungen Andrè Herburgs, der in seiner Altersstufe den 1. Platz belegte und deshalb für den 29.04.2010  zum  Mathematischen Wettbewerb Thüringer Regelschulen auf Landesebene nach Erfurt eingeladen wurde. Zu diesem Erfolg gratulieren alle Schüler und Lehrer Andrè herzlich und wünschen ihm für die bevorstehende anspruchsvolle Aufgabe einen klaren Kopf, eine ruhige Hand, mathematisch-logisches Denkvermögen und große Einsatzbereitschaft, damit er auch hier die gewünschten Erfolge für sich und unsere Schule verbuchen kann. </w:t>
      </w:r>
    </w:p>
    <w:p>
      <w:pPr>
        <w:pStyle w:val="Normal"/>
        <w:spacing w:before="0" w:after="20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6:00Z</dcterms:created>
  <dc:creator>Gaby</dc:creator>
  <dc:description/>
  <dc:language>en-US</dc:language>
  <cp:lastModifiedBy>Admin</cp:lastModifiedBy>
  <dcterms:modified xsi:type="dcterms:W3CDTF">2010-04-28T17:06:00Z</dcterms:modified>
  <cp:revision>2</cp:revision>
  <dc:subject/>
  <dc:title/>
</cp:coreProperties>
</file>