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Besuch des KIKA der 7. Klassen</w:t>
      </w:r>
    </w:p>
    <w:p>
      <w:pPr>
        <w:pStyle w:val="Normal"/>
        <w:rPr>
          <w:rFonts w:ascii="Times New Roman" w:hAnsi="Times New Roman" w:cs="Times New Roman"/>
          <w:sz w:val="22"/>
          <w:szCs w:val="22"/>
        </w:rPr>
      </w:pPr>
      <w:r>
        <w:rPr>
          <w:rFonts w:cs="Times New Roman" w:ascii="Times New Roman" w:hAnsi="Times New Roman"/>
          <w:sz w:val="22"/>
          <w:szCs w:val="22"/>
        </w:rPr>
        <w:t>Am 08.09.2009 besuchten die Klassen 7a und 7b unserer Schule den KIKA in Erfurt. Zu Beginn führten uns zwei Mitarbeiter durch die Studios des KIKA und des MDR. Hier erhielten wir sehr interessante Einblicke in die Regie, das Tonstudio, die Maske und die Requisite. Der Höhepunkt war jedoch die Aufzeichnung der Sendung KIKA live. Ein sehr ernstes Thema stand hierbei im Mittelpunkt. Mit viel Interesse und verfolgten wir hier die traurige Geschichte eines Jungen aus dem Irak. Beeindruckend schilderte er seine Flucht nach Deutschland. Für die Schüler war es auch besonders informativ, denn sie durften auch Fragen stellen. Leider hat die Aufzeichnung nur 15 Minuten gedauert und somit war die Zeit im Rampenlicht auch sehr schnell wieder vorbei. Trotzdem war es für alle Schüler ein sehr aufregender Tag, denn wann hat man schon Mal die Gelegenheit, den Fernsehstars so nah zu sein.</w:t>
      </w:r>
    </w:p>
    <w:p>
      <w:pPr>
        <w:pStyle w:val="Normal"/>
        <w:spacing w:before="0" w:after="96"/>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6"/>
    </w:pPr>
    <w:rPr>
      <w:rFonts w:ascii="Century Schoolbook" w:hAnsi="Century Schoolbook" w:eastAsia="Times New Roman" w:cs="Century Schoolbook"/>
      <w:color w:val="000000"/>
      <w:kern w:val="2"/>
      <w:sz w:val="19"/>
      <w:szCs w:val="19"/>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09:00Z</dcterms:created>
  <dc:creator>Christine</dc:creator>
  <dc:description/>
  <cp:keywords/>
  <dc:language>en-US</dc:language>
  <cp:lastModifiedBy>hr</cp:lastModifiedBy>
  <dcterms:modified xsi:type="dcterms:W3CDTF">2010-05-04T09:53:00Z</dcterms:modified>
  <cp:revision>2</cp:revision>
  <dc:subject/>
  <dc:title>Besuch des KIKA der 7</dc:title>
</cp:coreProperties>
</file>