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LT-Bold" w:hAnsi="HelveticaLT-Bold" w:cs="HelveticaLT-Bold"/>
          <w:b/>
          <w:b/>
          <w:bCs/>
        </w:rPr>
      </w:pPr>
      <w:r>
        <w:rPr>
          <w:b/>
          <w:bCs/>
          <w:i/>
          <w:iCs/>
          <w:sz w:val="32"/>
          <w:szCs w:val="32"/>
          <w:u w:val="single"/>
        </w:rPr>
        <w:t>Artikel für das Höhberg-Echo:</w:t>
      </w:r>
      <w:r>
        <w:rPr>
          <w:b/>
          <w:bCs/>
          <w:sz w:val="32"/>
          <w:szCs w:val="32"/>
        </w:rPr>
        <w:tab/>
        <w:t xml:space="preserve">  </w:t>
      </w:r>
      <w:r>
        <w:rPr>
          <w:b/>
          <w:bCs/>
          <w:i/>
          <w:iCs/>
          <w:sz w:val="32"/>
          <w:szCs w:val="32"/>
          <w:u w:val="single"/>
        </w:rPr>
        <w:t>     „Winterwunderland …“  </w:t>
      </w:r>
      <w:r>
        <w:rPr>
          <w:b/>
          <w:bCs/>
          <w:i/>
          <w:iCs/>
          <w:sz w:val="28"/>
          <w:szCs w:val="28"/>
        </w:rPr>
        <w:t>Ein vorweihnachtliches Konzert an der Staatlichen Regelschule Uder </w:t>
      </w:r>
      <w:r>
        <w:rPr>
          <w:b/>
          <w:bCs/>
          <w:i/>
          <w:iCs/>
          <w:sz w:val="32"/>
          <w:szCs w:val="32"/>
          <w:u w:val="single"/>
        </w:rPr>
        <w:t> </w:t>
      </w:r>
      <w:r>
        <w:rPr>
          <w:b/>
          <w:bCs/>
        </w:rPr>
        <w:t xml:space="preserve">Zu einer der schönsten und längsten Tradition an der RS Uder zählt das alljährliche Weihnachtskonzert. Unter dem Motto „Winterwunderland …“ fand es am 11.Dezember in der Turnhalle der Regelschule Uder, die wenige Wochen zuvor neu eingeweiht worden war, statt.  Viele Schüler und Schülerinnen (über 80) hatten sich in den vergangenen Monaten eifrig auf ihren Auftritt vorbereitet. In den Pausen, nach dem Unterricht bzw. im Probelager wurde fleißig gearbeitet. Sketsche, Lieder, Instrumentalstücke, Rezitationen und Texte für die Moderation wurden gesichtet und erarbeitet, verworfen, neu gesucht, für gut befunden, Veränderungen vorgenommen und einstudiert. Teilweise mussten Kostüme herangeschafft sowie Noten, Notenmappen und Liedtexte neu angeschafft werden. Für das anstehende Chorlager </w:t>
      </w:r>
      <w:r>
        <w:rPr>
          <w:b/>
          <w:bCs/>
          <w:i/>
          <w:iCs/>
        </w:rPr>
        <w:t>(Ltg: Frau Hunold, Herr Klöppner)</w:t>
      </w:r>
      <w:r>
        <w:rPr>
          <w:b/>
          <w:bCs/>
        </w:rPr>
        <w:t xml:space="preserve"> wurde nach einem geeigneten Ort gesucht und schließlich dafür die Bildungs- und Ferienstätte in Uder ausgesucht. Dort erlebten die Akteure, Lehrer wie Schüler, wunderbare und erfolgreiche Probetage. Sie dienten der Vorbereitung der Auftritte in Witzenhausen (Teilnahme am Festkonzert „175 Jahre Liedertafel 1834“ Witzenhausen), in der Bildungs- und Ferienstätte in Uder (2x), der Einweihung der Turnhalle der RS Uder sowie dem Auftritt in diesem Weihnachtskonzert. Wie in jedem Schuljahr, so galt es auch dieses Mal geeignete Schüler für das Projekt Weihnachtskonzert zu finden. So entstanden zwei Sketschgruppen (Kl.8a/b) unter der Leitung von </w:t>
      </w:r>
      <w:r>
        <w:rPr>
          <w:b/>
          <w:bCs/>
          <w:i/>
          <w:iCs/>
        </w:rPr>
        <w:t>Frau Büttner</w:t>
      </w:r>
      <w:r>
        <w:rPr>
          <w:b/>
          <w:bCs/>
        </w:rPr>
        <w:t xml:space="preserve"> und eine Sketschgruppe (Kl.5/6) unter der Leitung von </w:t>
      </w:r>
      <w:r>
        <w:rPr>
          <w:b/>
          <w:bCs/>
          <w:i/>
          <w:iCs/>
        </w:rPr>
        <w:t>Frau  Gabel.</w:t>
      </w:r>
      <w:r>
        <w:rPr>
          <w:b/>
          <w:bCs/>
        </w:rPr>
        <w:t xml:space="preserve"> Die Schlagzeuggruppe bildete sich wieder </w:t>
      </w:r>
      <w:r>
        <w:rPr>
          <w:b/>
          <w:bCs/>
          <w:i/>
          <w:iCs/>
        </w:rPr>
        <w:t>(Ltg:  Herr Dettenbach)</w:t>
      </w:r>
      <w:r>
        <w:rPr>
          <w:b/>
          <w:bCs/>
        </w:rPr>
        <w:t xml:space="preserve"> und je eine Anfängergruppe für Blockflöte (</w:t>
      </w:r>
      <w:r>
        <w:rPr>
          <w:b/>
          <w:bCs/>
          <w:i/>
          <w:iCs/>
        </w:rPr>
        <w:t xml:space="preserve">Ltg: Herr Klöppner) </w:t>
      </w:r>
      <w:r>
        <w:rPr>
          <w:b/>
          <w:bCs/>
        </w:rPr>
        <w:t xml:space="preserve">und Blechbläser </w:t>
      </w:r>
      <w:r>
        <w:rPr>
          <w:b/>
          <w:bCs/>
          <w:i/>
          <w:iCs/>
        </w:rPr>
        <w:t>(Ltg: Herr Rohrberg)</w:t>
      </w:r>
      <w:r>
        <w:rPr>
          <w:b/>
          <w:bCs/>
        </w:rPr>
        <w:t xml:space="preserve">  nahmen ihre Probetätigkeit auf.  In vielfältiger Weise sollten nun im Weihnachtskonzert die wunderbaren Dinge der Winter- und Vorweihnachtszeit, der Adventszeit und natürlich des Weihnachtsfestes zum Tragen kommen. Dies gelang den vielen Schülern vorbildlich. Von den </w:t>
      </w:r>
      <w:r>
        <w:rPr>
          <w:b/>
          <w:bCs/>
          <w:i/>
          <w:iCs/>
        </w:rPr>
        <w:t xml:space="preserve">Bläsergruppen </w:t>
      </w:r>
      <w:r>
        <w:rPr>
          <w:b/>
          <w:bCs/>
        </w:rPr>
        <w:t xml:space="preserve">erklangen in festlichem Glanz und mit viel Freude vorgetragen, alte und neue Weisen („White Christmas“, „Tochter Zion“, „Morgen kommt der Weihnachts-mann“, „Jingle bells“), der </w:t>
      </w:r>
      <w:r>
        <w:rPr>
          <w:b/>
          <w:bCs/>
          <w:i/>
          <w:iCs/>
        </w:rPr>
        <w:t xml:space="preserve">Chor </w:t>
      </w:r>
      <w:r>
        <w:rPr>
          <w:b/>
          <w:bCs/>
        </w:rPr>
        <w:t xml:space="preserve">sang englische und deutsche Lieder (u.a. „This little light of mine“, „Rudolph, das kleine Rentier“, “Another Rock and Roll Christmas“, „Komm, Herr, komm wie der Morgen“, „Vor langer Zeit, in Bethlehem“ „Feliz Navidad“) mit viel Gefühl, Temperament und großer Sicherheit im mehrstimmigen Gesang. Die </w:t>
      </w:r>
      <w:r>
        <w:rPr>
          <w:b/>
          <w:bCs/>
          <w:i/>
          <w:iCs/>
        </w:rPr>
        <w:t>Blockflötengruppen</w:t>
      </w:r>
      <w:r>
        <w:rPr>
          <w:b/>
          <w:bCs/>
        </w:rPr>
        <w:t xml:space="preserve"> standen dem nicht nach: Lieder wie „Lasst uns froh und munter sein“, „Alle Jahre wieder“, „O du fröhliche“, „Leise rieselt der Schnee“ (Flötenanfänger) bzw. „Herbei, o ihr Gläubigen“, „Am Weihnachtsbaum die Lichter brennen“, „Kling, Glöckchen, klingelingeling“, „Frz. Weihnachtslied“ (fortge-schrittenen Gruppe) wurden sicher und ausdrucksstark vorgetragen. Ein besonderer Höhepunkt war wieder das Spiel der </w:t>
      </w:r>
      <w:r>
        <w:rPr>
          <w:b/>
          <w:bCs/>
          <w:i/>
          <w:iCs/>
        </w:rPr>
        <w:t>Schlagzeuggruppe</w:t>
      </w:r>
      <w:r>
        <w:rPr>
          <w:b/>
          <w:bCs/>
        </w:rPr>
        <w:t>, („Der kleine Trommler“) als auch bei ihrem rhythmischen Nachspiel zum „Indianer-Sketsch“.   </w:t>
      </w:r>
      <w:r>
        <w:rPr>
          <w:b/>
          <w:bCs/>
          <w:i/>
          <w:iCs/>
        </w:rPr>
        <w:t xml:space="preserve">Julia Börner </w:t>
      </w:r>
      <w:r>
        <w:rPr>
          <w:b/>
          <w:bCs/>
        </w:rPr>
        <w:t>(„Weißer Winterwald“, „Mitten in der Nacht“)</w:t>
      </w:r>
      <w:r>
        <w:rPr>
          <w:b/>
          <w:bCs/>
          <w:i/>
          <w:iCs/>
        </w:rPr>
        <w:t xml:space="preserve">, Stefanie Wenzel </w:t>
      </w:r>
      <w:r>
        <w:rPr>
          <w:b/>
          <w:bCs/>
        </w:rPr>
        <w:t xml:space="preserve">(„Das Beste“, „Hallelujah“) </w:t>
      </w:r>
      <w:r>
        <w:rPr>
          <w:b/>
          <w:bCs/>
          <w:i/>
          <w:iCs/>
        </w:rPr>
        <w:t>und Clemens Müller</w:t>
      </w:r>
      <w:r>
        <w:rPr>
          <w:b/>
          <w:bCs/>
        </w:rPr>
        <w:t xml:space="preserve"> („Still, still, still“) sollen an dieser Stelle besonders gewürdigt werden. Ihr Sologesang beeindruckte viele Zuhörer und der starke Applaus für ihre gelungenen und ausdrucksstarken Vorträge ließ nicht lange auf sich warten! Damit nicht genug. Weitere Darbietungen sollten über das „Winterwun-derland“ berichten. So der hinreißende Vortrag von </w:t>
      </w:r>
      <w:r>
        <w:rPr>
          <w:b/>
          <w:bCs/>
          <w:i/>
          <w:iCs/>
        </w:rPr>
        <w:t>P. Gassmann</w:t>
      </w:r>
      <w:r>
        <w:rPr>
          <w:b/>
          <w:bCs/>
        </w:rPr>
        <w:t xml:space="preserve"> („Die Geschichte vom Lametta“) oder die mit viel Mimik und Gestik und zum Lachen animierende Darbie-tung der Schülerinnen  </w:t>
      </w:r>
      <w:r>
        <w:rPr>
          <w:b/>
          <w:bCs/>
          <w:i/>
          <w:iCs/>
        </w:rPr>
        <w:t>M. Kussagk und K. Hunstock</w:t>
      </w:r>
      <w:r>
        <w:rPr>
          <w:b/>
          <w:bCs/>
        </w:rPr>
        <w:t xml:space="preserve">  („Heiliger Bimbam!“). Der </w:t>
      </w:r>
      <w:r>
        <w:rPr>
          <w:b/>
          <w:bCs/>
          <w:i/>
          <w:iCs/>
        </w:rPr>
        <w:t>Sketsch der Kl.5/6</w:t>
      </w:r>
      <w:r>
        <w:rPr>
          <w:b/>
          <w:bCs/>
        </w:rPr>
        <w:t xml:space="preserve">, „Die listigen Schleichfüße und das Weihnachtsfest“(19 Schüler), wurde  lebendig und in wunderbaren Kostümen vorgetragen. Besonders überzeugend war dabei der Schüler </w:t>
      </w:r>
      <w:r>
        <w:rPr>
          <w:b/>
          <w:bCs/>
          <w:i/>
          <w:iCs/>
        </w:rPr>
        <w:t>M. K</w:t>
      </w:r>
      <w:r>
        <w:rPr>
          <w:b/>
          <w:bCs/>
        </w:rPr>
        <w:t xml:space="preserve">urze als Häuptling. Dass es die heutigen Weihnachtsmänner nicht immer leicht haben, den zu beschenkenden  Adressaten zu finden bzw. die Schrift der Wunschzettel zu lesen, boten Schülerinnen der Kl.8 recht überzeugend im Sketsch „Niko-Navi“. Nicht unerwähnt sollen die besinnlichen, heiteren und auf die heutige Zeit passenden Rezitationen sein, vorgetragen von </w:t>
      </w:r>
      <w:r>
        <w:rPr>
          <w:b/>
          <w:bCs/>
          <w:i/>
          <w:iCs/>
        </w:rPr>
        <w:t>Ph. Döring</w:t>
      </w:r>
      <w:r>
        <w:rPr>
          <w:b/>
          <w:bCs/>
        </w:rPr>
        <w:t xml:space="preserve"> („Advent“), </w:t>
      </w:r>
      <w:r>
        <w:rPr>
          <w:b/>
          <w:bCs/>
          <w:i/>
          <w:iCs/>
        </w:rPr>
        <w:t>H. Gümpel</w:t>
      </w:r>
      <w:r>
        <w:rPr>
          <w:b/>
          <w:bCs/>
        </w:rPr>
        <w:t xml:space="preserve"> („Advent, Advent, die Mutter rennt“), </w:t>
      </w:r>
      <w:r>
        <w:rPr>
          <w:b/>
          <w:bCs/>
          <w:i/>
          <w:iCs/>
        </w:rPr>
        <w:t>C. Siebert</w:t>
      </w:r>
      <w:r>
        <w:rPr>
          <w:b/>
          <w:bCs/>
        </w:rPr>
        <w:t xml:space="preserve"> („Vorweihnachtstrubel“) und </w:t>
      </w:r>
      <w:r>
        <w:rPr>
          <w:b/>
          <w:bCs/>
          <w:i/>
          <w:iCs/>
        </w:rPr>
        <w:t xml:space="preserve">D. Thunert </w:t>
      </w:r>
      <w:r>
        <w:rPr>
          <w:b/>
          <w:bCs/>
        </w:rPr>
        <w:t xml:space="preserve">(„Ein Weihnachtsgruß“). Die Textauswahl lag in den Händen von Frau </w:t>
      </w:r>
      <w:r>
        <w:rPr>
          <w:b/>
          <w:bCs/>
          <w:i/>
          <w:iCs/>
        </w:rPr>
        <w:t>M. Hunstock.</w:t>
      </w:r>
      <w:r>
        <w:rPr>
          <w:b/>
          <w:bCs/>
        </w:rPr>
        <w:t xml:space="preserve"> Passend zum Anliegen und sicher vorgetragen waren auch die selbst verfassten Zwischentexte </w:t>
      </w:r>
      <w:r>
        <w:rPr>
          <w:b/>
          <w:bCs/>
          <w:i/>
          <w:iCs/>
        </w:rPr>
        <w:t>(Jessica Adler/ Franziska Göbel</w:t>
      </w:r>
      <w:r>
        <w:rPr>
          <w:b/>
          <w:bCs/>
        </w:rPr>
        <w:t xml:space="preserve">) für die Moderation. Das sie dabei jedes Mal ein anderes Kostüm trugen, war Absicht und sollte das Anliegen dieses Programms unterstützen. Seit 18 Jahren wird zu diesem Weihnachtskonzert eine Spende an den Uganda Kreis übergeben. Mit diesem Geld sollen Projekte, wie der kostenlose Schulbesuch von Kindern, in Uganda finanziert werden. Alle Schüler und Lehrer der RS Uder spendeten zu diesem Zweck und so konnte an diesem Abend durch die Schülervertreter </w:t>
      </w:r>
      <w:r>
        <w:rPr>
          <w:b/>
          <w:bCs/>
          <w:i/>
          <w:iCs/>
        </w:rPr>
        <w:t xml:space="preserve">C. Köhler und D. Thunert </w:t>
      </w:r>
      <w:r>
        <w:rPr>
          <w:b/>
          <w:bCs/>
        </w:rPr>
        <w:t xml:space="preserve">der stolze Betrag von 580,00 € an Herrn </w:t>
      </w:r>
      <w:r>
        <w:rPr>
          <w:b/>
          <w:bCs/>
          <w:i/>
          <w:iCs/>
        </w:rPr>
        <w:t>Weckenbrock</w:t>
      </w:r>
      <w:r>
        <w:rPr>
          <w:b/>
          <w:bCs/>
        </w:rPr>
        <w:t xml:space="preserve"> übergeben werden. Was wäre ein Weihnachtskonzert ohne Dekoration? Nicht nur die wunderschöne Turnhalle, besonders das faszinierende, aufwendige und mit vielen Details versehene Bühnenbild der Kunsterzieherin </w:t>
      </w:r>
      <w:r>
        <w:rPr>
          <w:b/>
          <w:bCs/>
          <w:i/>
          <w:iCs/>
        </w:rPr>
        <w:t>C. Hartleib</w:t>
      </w:r>
      <w:r>
        <w:rPr>
          <w:b/>
          <w:bCs/>
        </w:rPr>
        <w:t xml:space="preserve"> (und einige Schüler)</w:t>
      </w:r>
      <w:r>
        <w:rPr>
          <w:b/>
          <w:bCs/>
          <w:i/>
          <w:iCs/>
        </w:rPr>
        <w:t xml:space="preserve"> </w:t>
      </w:r>
      <w:r>
        <w:rPr>
          <w:b/>
          <w:bCs/>
        </w:rPr>
        <w:t xml:space="preserve">ließ die Herzen schon beim Betreten der Festhalle höher schlagen. So war es für den Zuschauer schnell möglich, sich in das „Winterwunderland“ hineinzuversetzen.  Dank gilt auch den vielen anderen Helfern, so den Hausmeistern </w:t>
      </w:r>
      <w:r>
        <w:rPr>
          <w:b/>
          <w:bCs/>
          <w:i/>
          <w:iCs/>
        </w:rPr>
        <w:t>R.Vogler/ K. Rohner</w:t>
      </w:r>
      <w:r>
        <w:rPr>
          <w:b/>
          <w:bCs/>
        </w:rPr>
        <w:t xml:space="preserve"> und ihren Gehilfen für den Bühnenaufbau und der Beschaffung der Bestuhlung, den Schülern </w:t>
      </w:r>
      <w:r>
        <w:rPr>
          <w:b/>
          <w:bCs/>
          <w:i/>
          <w:iCs/>
        </w:rPr>
        <w:t>S. Ringleb und Ph. Wolf</w:t>
      </w:r>
      <w:r>
        <w:rPr>
          <w:b/>
          <w:bCs/>
        </w:rPr>
        <w:t xml:space="preserve"> für ihre Beleuchtung, Herrn </w:t>
      </w:r>
      <w:r>
        <w:rPr>
          <w:b/>
          <w:bCs/>
          <w:i/>
          <w:iCs/>
        </w:rPr>
        <w:t>H. Roth</w:t>
      </w:r>
      <w:r>
        <w:rPr>
          <w:b/>
          <w:bCs/>
        </w:rPr>
        <w:t xml:space="preserve"> für seine Bild-Diashow und der Schulleitung, für ihre umfassende organisatorische und technische Unterstützung! Bedanken möchten wir uns auch für das große Interesse vieler Eltern, Verwandten und Gäste, die dieses Konzert besucht haben. Unter ihnen waren zahlreiche Vertreter des öffent-lichen Lebens (Gemeinden und Kirche), so auch der </w:t>
      </w:r>
      <w:r>
        <w:rPr>
          <w:b/>
          <w:bCs/>
          <w:i/>
          <w:iCs/>
        </w:rPr>
        <w:t>Landrat Dr. Werner Henning und der Vorsitzende der VG Uder, Thomas Heddergott .</w:t>
      </w:r>
      <w:r>
        <w:rPr>
          <w:b/>
          <w:bCs/>
        </w:rPr>
        <w:t xml:space="preserve">  Am Ende des 2-stündigen Programms wurde gemeinsam und stimmgewaltig das Lied „O du fröhliche“ gesungen. Ein abwechslungsreicher, stimmungsvoller  und gelungener Abend ging zu Ende. Hoffen wir auch für die nächste Zeit, dass solche beeindruckende Erlebnisse, von Schülern der RS Uder aufgeführt, noch öfters gestaltet werden!   RK       </w:t>
      </w:r>
      <w:r>
        <w:rPr>
          <w:rFonts w:cs="HelveticaLT-Bold" w:ascii="HelveticaLT-Bold" w:hAnsi="HelveticaLT-Bold"/>
          <w:b/>
          <w:bCs/>
        </w:rPr>
        <w:t xml:space="preserve">„Winterwunderland …“ - </w:t>
      </w:r>
    </w:p>
    <w:p>
      <w:pPr>
        <w:pStyle w:val="Normal"/>
        <w:jc w:val="both"/>
        <w:rPr>
          <w:rFonts w:ascii="HelveticaLT-Bold" w:hAnsi="HelveticaLT-Bold" w:cs="HelveticaLT-Bold"/>
          <w:b/>
          <w:b/>
          <w:bCs/>
        </w:rPr>
      </w:pPr>
      <w:r>
        <w:rPr>
          <w:rFonts w:cs="HelveticaLT-Bold" w:ascii="HelveticaLT-Bold" w:hAnsi="HelveticaLT-Bold"/>
          <w:b/>
          <w:bCs/>
        </w:rPr>
      </w:r>
    </w:p>
    <w:p>
      <w:pPr>
        <w:pStyle w:val="Normal"/>
        <w:jc w:val="both"/>
        <w:rPr>
          <w:rFonts w:ascii="HelveticaLT-Bold" w:hAnsi="HelveticaLT-Bold" w:cs="HelveticaLT-Bold"/>
          <w:b/>
          <w:b/>
          <w:bCs/>
        </w:rPr>
      </w:pPr>
      <w:r>
        <w:rPr>
          <w:rFonts w:cs="HelveticaLT-Bold" w:ascii="HelveticaLT-Bold" w:hAnsi="HelveticaLT-Bold"/>
          <w:b/>
          <w:bCs/>
        </w:rPr>
      </w:r>
    </w:p>
    <w:p>
      <w:pPr>
        <w:pStyle w:val="Normal"/>
        <w:jc w:val="both"/>
        <w:rPr>
          <w:rFonts w:ascii="HelveticaLT-Bold" w:hAnsi="HelveticaLT-Bold" w:cs="HelveticaLT-Bold"/>
          <w:b/>
          <w:b/>
          <w:bCs/>
        </w:rPr>
      </w:pPr>
      <w:r>
        <w:rPr>
          <w:rFonts w:cs="HelveticaLT-Bold" w:ascii="HelveticaLT-Bold" w:hAnsi="HelveticaLT-Bold"/>
          <w:b/>
          <w:bCs/>
        </w:rPr>
      </w:r>
    </w:p>
    <w:p>
      <w:pPr>
        <w:pStyle w:val="Normal"/>
        <w:jc w:val="both"/>
        <w:rPr>
          <w:rFonts w:ascii="HelveticaLT-Bold" w:hAnsi="HelveticaLT-Bold" w:cs="HelveticaLT-Bold"/>
          <w:b/>
          <w:b/>
          <w:bCs/>
        </w:rPr>
      </w:pPr>
      <w:r>
        <w:rPr>
          <w:rFonts w:cs="HelveticaLT-Bold" w:ascii="HelveticaLT-Bold" w:hAnsi="HelveticaLT-Bold"/>
          <w:b/>
          <w:bCs/>
        </w:rPr>
      </w:r>
    </w:p>
    <w:p>
      <w:pPr>
        <w:pStyle w:val="Normal"/>
        <w:rPr/>
      </w:pPr>
      <w:r>
        <w:rPr>
          <w:sz w:val="22"/>
          <w:szCs w:val="22"/>
        </w:rPr>
        <w:t>Ein vorweihnachtliches Konzert an der Staatlichen Regelschule Uder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u einer der schönsten und längsten Tradition an der RS Uder zählt das alljährliche Weihnachtskonzert. Unter dem Motto „Winterwunderland …“ fand es am 11. Dezember in der Turnhalle der Regelschule Uder, die wenige Wochen zuvor neu eingeweiht worden war, statt. Viele Schüler und Schülerinnen (über 80) hatten sich in den vergangenen Monaten eifrig auf ihren Auftritt vorbereitet. In den Pausen, nach dem Unterricht bzw. im Probelager wurde fleißig gearbeitet. Sketsche, Lieder, Instrumentalstücke, Rezitationen und Texte für die Moderation wurden gesichtet und erarbeitet, verworfen, neu gesucht, für gut befunden, Veränderungen vorgenommen und einstudiert. Teilweise mussten Kostüme herangeschafft sowie Noten, Notenmappen und Liedtexte neu angeschafft werden. Für das anstehende Chorlager (Ltg: Frau Hunold, Herr Klöppner) wurde nach einem geeigneten Ort gesucht und schließlich dafür die Bildungs- und Ferienstätte in Uder ausgesucht. Dort erlebten die Akteure, Lehrer wie Schüler, wunderbare und erfolgreiche Probetage. Sie dienten der Vorbereitung der Auftritte in Witzenhausen (Teilnahme am Festkonzert „175 Jahre Liedertafel 1834“ Witzenhausen), in der Bildungsund Ferienstätte in Uder (2x), der Einweihung der Turnhalle der RS Uder sowie dem Auftritt in diesemWeihnachtskonzert. Wie in jedem Schuljahr, so galt es auch dieses Mal geeignete Schüler für das Projekt Weihnachtskonzert zu finden. So entstanden zwei Sketschgruppen (Kl.8a/b) unter der Leitung von Frau Büttner und eine Sketschgruppe (Kl.5/6) unter der Leitung von Frau Gabel. Die Schlagzeuggruppe bildete sich wieder (Ltg: Herr Dettenbach) und je eine Anfängergruppe für Blockflöte (Ltg: Herr Klöppner) und Blechbläser (Ltg: Herr Rohrberg) nahmen ihre Probetätigkeit auf. In vielfältiger Weise sollten nun im Weihnachtskonzert die wunderbaren Dinge der Winter- und Vorweihnachtszeit, der Adventszeit und natürlich des Weihnachtsfestes zum Tragen kommen. Dies gelang den vielen Schülern vorbildlich. Von den Bläsergruppen erklangen in festlichem Glanz und mit viel Freude vorgetragen, alte und neue Weisen, der Chor sang englische und deutsche Lieder mit viel Gefühl, Temperament und großer Sicherheit im mehrstimmigen Gesang. Die Blockflötengruppen standen dem nicht nach. Die Weihnachtslieder wurden sicher und ausdrucksstark vorgetragen. Ein besonderer Höhepunkt war wieder das Spiel der Schlagzeuggruppe, („Der kleine Trommler“) als auch bei ihrem rhythmischen Nachspiel zum „Indianer-Sketsch“. Julia Börner, Stefanie Wenzel und Clemens Müller sollen an dieser Stelle besonders gewürdigt werden. Ihr Sologesang beeindruckte viele Zuhörer und der starke Applaus für ihre gelungenen und ausdrucksstarken Vorträge ließ nicht lange auf sich warten! Damit nicht genug.Weitere Darbietungen sollten über das „Winterwunderland“ berichten. So der hinreißende Vortrag von P. Gassmann („Die Geschichte vom Lametta“) oder die mit viel Mimik und Gestik und zum Lachen animierende Darbietung der Schülerinnen M. Kussagk und K. Hunstock („Heiliger Bimbam!“). Der Sketsch der Kl.5/6, „Die listigen Schleichfüße und dasWeihnachtsfest“( 19 Schüler), wurde lebendig und in wunderbaren Kostümen vorgetragen. Besonders überzeugend war dabei der Schüler M. Kurze als Häuptling. Dass es die heutigen Weihnachtsmänner nicht immer leicht haben, den zu beschenkenden Adressaten zu finden bzw. die Schrift derWunschzettel zu lesen, boten Schülerinnen der Kl.8 recht überzeugend im Sketsch „Niko- Navi“. Nicht unerwähnt sollen die besinnlichen, heiteren und auf die heutige Zeit passenden Rezitationen sein, vorgetragen von Ph. Döring („Advent“), H. Gümpel („Advent, Advent, die Mutter rennt“), C. Siebert („Vorweihnachtstrubel“) und D. Thunert („Ein Weihnachtsgruß“). Die Textauswahl lag in den Händen von Frau M. Hunstock. Passend zum Anliegen und sicher vorgetragen waren auch die selbst verfassten Zwischentexte (Jessica Adler/ Franziska Göbel) für die Moderation. Das sie dabei jedes Mal ein anderes Kostüm trugen, war Absicht und sollte das Anliegen dieses Programms unterstützen. Seit 18 Jahren wird zu diesem Weihnachtskonzert eine Spende an den Uganda Kreis übergeben. Mit diesem Geld sollen Projekte, wie der kostenlose Schulbesuch von Kindern, in Uganda finanziert werden. Alle Schüler und Lehrer der RS Uder spendeten zu diesem Zweck und so konnte an diesem Abend durch die Schülervertreter C. Köhler und D. Thunert der stolze Betrag von 580,00 EUR an Höhberg Echo – 7 – Nr. 1/2010 Herrn Weckenbrock übergeben werden. Was wäre ein Weihnachtskonzert ohne Dekoration? Nicht nur die wunderschöne Turnhalle, besonders das faszinierende, aufwendige und mit vielen Details versehene Bühnenbild der Kunsterzieherin C. Hartleib (und einige Schüler) ließ die Herzen schon beim Betreten der Festhalle höher schlagen. So war es für den Zuschauer schnell möglich, sich in das „Winterwunderland“ hineinzuversetzen. Dank gilt auch den vielen anderen Helfern, so den Hausmeistern R.Vogler/ K. Rohner und ihren Gehilfen für den Bühnenaufbau und der Beschaffung der Bestuhlung, den Schülern S. Ringleb und Ph. Wolf für ihre Beleuchtung, Herrn H. Roth für seine Bild-Diashow und der Schulleitung, für ihre umfassende organisatorische und technische Unterstützung! Bedanken möchten wir uns auch für das große Interesse vieler Eltern, Verwandten und Gäste, die dieses Konzert besucht haben. Unter ihnen waren zahlreiche Vertreter des öffentlichen Lebens (Gemeinden und Kirche), so auch der Landrat Dr. Werner Henning und der Vorsitzende der VG Uder, Thomas Heddergott . Am Ende des 2-stündigen Programms wurde gemeinsam und stimmgewaltig das Lied „O du fröhliche“ gesungen. Ein abwechslungsreicher, stimmungsvoller und gelungener Abend ging zu Ende. Hoffen wir auch für die nächste Zeit, dass solche beeindruckende Erlebnisse, von Schülern der RS Uder aufgeführt, noch öfters gestaltet werden! Reinhard Klöppn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LT-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29:00Z</dcterms:created>
  <dc:creator>Reinhard</dc:creator>
  <dc:description/>
  <cp:keywords/>
  <dc:language>en-US</dc:language>
  <cp:lastModifiedBy>hr</cp:lastModifiedBy>
  <cp:lastPrinted>2009-12-09T21:05:00Z</cp:lastPrinted>
  <dcterms:modified xsi:type="dcterms:W3CDTF">2010-05-03T19:22:00Z</dcterms:modified>
  <cp:revision>4</cp:revision>
  <dc:subject/>
  <dc:title>Programmentwurf Weihnachtskonzert RS Uder 2009</dc:title>
</cp:coreProperties>
</file>