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Teilnahme am KMK-Projekt ProLesen – Auf dem Weg zur Leseschul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e Petersbergschule beteiligt sich am </w:t>
      </w:r>
    </w:p>
    <w:p>
      <w:pPr>
        <w:pStyle w:val="Normal"/>
        <w:jc w:val="center"/>
        <w:rPr>
          <w:rFonts w:ascii="Arial" w:hAnsi="Arial" w:cs="Arial"/>
        </w:rPr>
      </w:pPr>
      <w:r>
        <w:rPr>
          <w:rFonts w:cs="Arial" w:ascii="Arial" w:hAnsi="Arial"/>
          <w:b/>
        </w:rPr>
        <w:t>KMK-Projekt „Pro Lesen. Auf dem Weg zur Leseschule“.</w:t>
      </w:r>
    </w:p>
    <w:p>
      <w:pPr>
        <w:pStyle w:val="Normal"/>
        <w:rPr>
          <w:rFonts w:ascii="Arial" w:hAnsi="Arial" w:cs="Arial"/>
        </w:rPr>
      </w:pPr>
      <w:r>
        <w:rPr>
          <w:rFonts w:cs="Arial" w:ascii="Arial" w:hAnsi="Arial"/>
        </w:rPr>
        <w:t>Damit sind wir eine von nur 23 Schulen in Thüringen, die an diesem Bundesprojekt mitarbeiten können (Information vom Thüringer Kultusministerium beiliegend). Ziel des Vorhabens unter Beteiligung aller Bundesländer ist die Erarbeitung neuer Komponenten für die Leseförderung (insbesondere der in PISA genannten Risikogruppen), die Erstellung kompetenzorientierter Aufgabenstellungen sowie die  Zusammenführung vorhandener Aktivitäten. Dabei ist entscheidend, dass die Verantwortlichkeit für die Entwicklung von Lesekompetenz ein fächerübergreifender Ansatz sein muss und keinesfalls nur das Fach Deutsch betrifft. Insbesondere ist der Blick darauf zu richten, dass Schüler ihre Lesekompetenz durch Vermittlung geeigneter Strategien schrittweise verbessern, die Lesemotivation gesteigert wird und damit lebenslanges eigenständiges Lernen ermöglicht wird. Gleichzeitig bauen wir mit der Teilnahme am KMK-Projekt unser Programm „Berufswahlfreundliche Schule“ aus, weil nur derjenige in seinem Beruf erfolgreich sein kann, der richtig lesen kann. In diesem Verständnis wird deutlich, dass Lesekompetenz nicht die Fähigkeit zum Lesen an sich meint, also nicht nur die Dekodierfähigkeit, sondern den Umgang mit dem T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unserer Schule gibt es im Rahmen des Methodenlehrplans bereits vielfältige Vorhaben in Bezug auf das Lesen, so z.B. die Aktionen unserer Lesescouts, für die wir  schon vor 2 Jahren eine Unterstützung von Ihnen erhalten haben.</w:t>
      </w:r>
    </w:p>
    <w:p>
      <w:pPr>
        <w:pStyle w:val="Normal"/>
        <w:rPr>
          <w:rFonts w:ascii="Arial" w:hAnsi="Arial" w:cs="Arial"/>
        </w:rPr>
      </w:pPr>
      <w:r>
        <w:rPr>
          <w:rFonts w:cs="Arial" w:ascii="Arial" w:hAnsi="Arial"/>
        </w:rPr>
        <w:t>Mit der Teilnahme am KMK-Projekt wollen wir für den Unterricht eine Systematik erreichen. Dabei muss begonnen werden mit einer Ist-Stand-Analyse über einen autorisierten Lesetest (z.B. Zürcher Lesetest) und der Ermittlung der Risikogruppen an der Schule (vermutlich Schüler mit nichtdeutscher Herkunftssprache, Jungen und Praxisklassenschüler) sowie gezielten Maßnahmen mit anschließender Evaluation in festgelegten Abständen.</w:t>
      </w:r>
    </w:p>
    <w:p>
      <w:pPr>
        <w:pStyle w:val="Normal"/>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8:12:00Z</dcterms:created>
  <dc:creator>schroeder</dc:creator>
  <dc:description/>
  <dc:language>en-US</dc:language>
  <cp:lastModifiedBy>schroeder</cp:lastModifiedBy>
  <dcterms:modified xsi:type="dcterms:W3CDTF">2009-03-05T08:15:00Z</dcterms:modified>
  <cp:revision>1</cp:revision>
  <dc:subject/>
  <dc:title>Teilnahme am KMK-Projekt ProLesen – Auf dem Weg zur Leseschule</dc:title>
</cp:coreProperties>
</file>