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gang mit psychischen Störungsbildern im Schulalltag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arlottenhall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</w:rPr>
        <w:t>Rehabilitations - und Vorsorgeklinik gGmbH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Mathilde-Wurm-Straße 7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36433 Bad Salzungen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9. September 2016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illm-VST Nr. 16 230 10 14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929"/>
        <w:gridCol w:w="297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lau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antw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:00 Uhr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grüßung, Program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. Winzer, Thill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:10 Uhr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oretischer Input zu ADHS, ADS, HKS und selbstverletzenden Verhalten im Kontext des Schulalltags inkl. Fragerun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mon Schrumpf, Kinder und Jugendlichen Psychotherapeu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15-11.30 Uhr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ffeepau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:30 – 12:30 Uhr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e beeinflussen wir das Verhalten unserer Schüler „Der Teufelskreis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au Iven Psychologi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:30 – 13:15 Uhr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ttagspause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15 – 14.4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tiv Lern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udith Martin Psychologi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:45 – 15:00 Uhr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ffeepau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5:00 – 16:20 Uhr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orstellung der Einrichtung und spezifische Arbeit in der Klinikschule mit „ psychischen Störungsbildern“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lorian Fuckel, Bereichsleiter Klinikschu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:20 -  16:30 Uhr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schlu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. Winzer, ThillM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6:00Z</dcterms:created>
  <dc:creator>Thillm Winzer, Regina</dc:creator>
  <dc:description/>
  <dc:language>en-US</dc:language>
  <cp:lastModifiedBy>Thillm Winzer, Regina</cp:lastModifiedBy>
  <dcterms:modified xsi:type="dcterms:W3CDTF">2016-06-20T07:06:00Z</dcterms:modified>
  <cp:revision>2</cp:revision>
  <dc:subject/>
  <dc:title/>
</cp:coreProperties>
</file>