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gang mit psychischen Störungsbildern im Schulallta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arlottenhall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Rehabilitations - und Vorsorgeklinik gGmbH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Mathilde-Wurm-Strasse 7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36433 Bad Salzungen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9. September 2016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illm-VST Nr. 16 230 10 14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29"/>
        <w:gridCol w:w="29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lau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antw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:0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grüßung, Progra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 Winzer, Thill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:1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oretischer Input zu verschiedenen im Schulalltag relevanten Störungsbildern inkl. Fragerun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mon Schrumpf, Kinder und Jugendlichen Psychotherapeu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15-11.3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ffeepa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30 – 12:3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 beeinflussen wir das Verhalten unserer Schüler „Der Teufelskreis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ja Steinbach, Kinder und Jugendlichen Psychotherapeut i.A./ Psycholog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:30 – 13:15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ttagspause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15 – 14.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v Ler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udith Martin Psycholog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:15- 14.3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ffeepa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:00 – 16:2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stellung des Therapiekonzeptes „ psychische Störungsbilder“, spezifische Arbeit in der Klinikschule mit „ psychischen Störungsbildern“ und Vorstellung der Einricht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orian Fuckel, Bereichsleiter Klinikschu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20 -  16:3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chlu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 Winzer, ThillM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8:00Z</dcterms:created>
  <dc:creator>Thillm Winzer, Regina</dc:creator>
  <dc:description/>
  <cp:keywords/>
  <dc:language>en-US</dc:language>
  <cp:lastModifiedBy>Thillm Winzer, Regina</cp:lastModifiedBy>
  <dcterms:modified xsi:type="dcterms:W3CDTF">2016-02-11T07:39:00Z</dcterms:modified>
  <cp:revision>3</cp:revision>
  <dc:subject/>
  <dc:title/>
</cp:coreProperties>
</file>