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nowboard – Curriculum für eine Sportlehrerweiterbildung</w:t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026"/>
        <w:gridCol w:w="4274"/>
        <w:gridCol w:w="1701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xis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schulung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dlage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- und Abschnall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UE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h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tig Fall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it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sch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tliches Abrutsch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rägfahrt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alten / Bremsschwu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sschwung gerutsch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fahr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perdrehu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kalbewegu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wichtsverlageru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inge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Beugen der Bei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UE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Vorausdreh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ingen nahe der Fallli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chnittene Schwüng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ik des Anfängerunterrichts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atio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penführu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herheitsaspek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rverhalte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gene Demonstrat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wegungsbeschreibu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ekturverhalt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hren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änd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ände sichten und einschätz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UE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passtes Fahr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chwindigkei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tenkondit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ände einschätz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passtes Fahr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ie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en-Schwerpunkt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ischer Aufbau Anfängerschulu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UE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der Grundlag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leitbilder Schwing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 und deren Bedeutu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ändeangepasstes Fahr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rüstu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ine Gefahr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-Regel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hhaltiger und ökologischer Tourism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chichte des Snowboarde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kund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üfung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ik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rprobe - 10 min im Anfänger- bzw. Kindersnowboard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UE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üfungsfahrt oder Halbtagesnote bei Unklarheit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nung für ein verlängertes Wochenende</w:t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rstag</w:t>
        <w:tab/>
        <w:tab/>
        <w:t>Anreise bis spätestens 19.00 Uhr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9.00 Uhr Begrüßung und Abendessen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0.00-21.30 Uhr erster Theorieblock (2 UE)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itag</w:t>
        <w:tab/>
        <w:tab/>
        <w:tab/>
        <w:t>Praxisausbildung 09.00-15.00 Uhr (6UE)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0.00-21.30 Uhr zweiter Theorieblock (2UE)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stag</w:t>
        <w:tab/>
        <w:tab/>
        <w:t>Praxisausbildung 09.00-15.00 Uhr (6UE)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0.00-21.30 Uhr dritter Theorieblock (2UE)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ntag</w:t>
        <w:tab/>
        <w:tab/>
        <w:t>Prüfung 09.00-12.00 Uhr (3UE)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. 13.00 Uhr Heimreise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bildungsort:</w:t>
        <w:tab/>
        <w:t>Pitztaler Gletscher (Österreich)</w:t>
      </w:r>
    </w:p>
    <w:p>
      <w:pPr>
        <w:pStyle w:val="KeinLeerrau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osten des 2,5 Tagespasses 2015/2016 Hauptsaison: 118€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reise in 2er bzw. 3er Fahrgemeinschaften (ca. 600km von Erfurt)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inzelfahrten sind nicht statthaft!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lnehmer:</w:t>
        <w:tab/>
        <w:tab/>
        <w:t>maximal 12 SportlehrerInnen</w:t>
      </w:r>
    </w:p>
    <w:p>
      <w:pPr>
        <w:pStyle w:val="KeinLeerrau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ugangsvoraussetzung: gute Snowboardkenntnisse (keine Anfänger!)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</w:t>
        <w:tab/>
        <w:tab/>
        <w:t>26.-29.11.2015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erkunft:</w:t>
        <w:tab/>
        <w:tab/>
        <w:t>Hotel mit Halbpension nahe des Skigebietes in der Gemeinde St. Leonhard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en für TN:</w:t>
        <w:tab/>
        <w:t>Werden zur Hälfte vom Thillm übernommen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inweise:</w:t>
      </w:r>
      <w:r>
        <w:rPr>
          <w:rFonts w:cs="Times New Roman" w:ascii="Times New Roman" w:hAnsi="Times New Roman"/>
          <w:sz w:val="24"/>
          <w:szCs w:val="24"/>
        </w:rPr>
        <w:tab/>
        <w:tab/>
        <w:t>Bitte den Antrag auf Sonderurlaub stellen.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e Kosten der Materialausleihe werden nicht vom Thillm übernommen.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s sind Fahrgemeinschaften zu bilden.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Jörg Eisenacher - Sportwissenschaft Uni Erfurt - Snowboardlehrer Level 1 (DSLV)</w:t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Ausbildungsmaterial für die Sportlehrerweiterbildung Snowboard in Thüring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8:00Z</dcterms:created>
  <dc:creator>eisenacher</dc:creator>
  <dc:description/>
  <dc:language>en-US</dc:language>
  <cp:lastModifiedBy>Thillm Juvier, Annett</cp:lastModifiedBy>
  <cp:lastPrinted>2015-09-28T13:49:00Z</cp:lastPrinted>
  <dcterms:modified xsi:type="dcterms:W3CDTF">2015-09-29T11:48:00Z</dcterms:modified>
  <cp:revision>2</cp:revision>
  <dc:subject/>
  <dc:title/>
</cp:coreProperties>
</file>