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</w:rPr>
              <w:t>Pflichtseminar    Musik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Thema                 Kulturelle Kontexte erschließen durch Lernen am außerschulischen Ort „Wir treffen uns mit Bach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malig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Klassenstuf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/>
            </w:pPr>
            <w:r>
              <w:rPr/>
              <w:t>Kompetenzberei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/>
            </w:pPr>
            <w:r>
              <w:rPr/>
              <w:t>Ziel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/>
            </w:pPr>
            <w:r>
              <w:rPr/>
              <w:t>Inhaltliche Schwerpunk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Unterricht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zieh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urteil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Innovier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r LAA kan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eeignete Musikhörwerke im Bachhau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(Eisenach) auf unterschiedlich medial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rt und Weise entdecken und erleb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unterschiedliche Medien zur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tionsbeschaffenheit nutz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usikalische Hör- und Erlebnisfähigkeit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nd das Musikverständnis vertief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ie Teilnahme am regionalen Musiklebe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reg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inen Museumsbesuch planen und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urchführe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Regeln und Normen bei einem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seumsbesuch vermittel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einen eigenen Musikgeschmack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überdenken und erweiter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Vorstellen der Ausarbeitungen: Klassenstufe1/2; 3/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rbeit mit dem Thüringer Lehrplan (Haupt- und Teilziel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uswertungsmöglichkeiten: Umgang mit den Ergebniss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Musikalische Vorführung im Musikraum des Hauses</w:t>
            </w:r>
            <w:r>
              <w:rPr>
                <w:rFonts w:cs="Arial" w:ascii="Arial" w:hAnsi="Arial"/>
                <w:sz w:val="22"/>
                <w:szCs w:val="22"/>
              </w:rPr>
              <w:t xml:space="preserve"> mit Erstellung von Fragen für die jeweilige Klassenstufe (Formulierung zielgerichteter Höraufträg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Museumsrundgang mit Modifizierung der eigenen Ausarbeitu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Einschätzung der gewonnenen Erkenntnisse zu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Museumsbesuch in Verbindung mit den Aufträ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ücher zu Bach und sein Leb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hodisch- didaktische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„Wissensrunde“ zur Thematik „Bach und Musik“</w:t>
            </w:r>
          </w:p>
          <w:p>
            <w:pPr>
              <w:pStyle w:val="Normal"/>
              <w:spacing w:lineRule="auto" w:line="24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bereitung</w:t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2880" w:hanging="288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Bitte erstellen Sie ein Aufgabenblatt (z.B.: Quiz, Laufzettel, Kreuzworträtsel etc.) fü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2880" w:hanging="288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die Klassenstufe 1/2 und Klassenstufe 3/4! Sie können sich untereinander absprechen, wer die Klassenstufe 1/2  und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2880" w:hanging="288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wer die Klassenstufe 3/4  ausarbeiten möchte. Es müssen alle Klassenstufen (i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2880" w:hanging="2880"/>
              <w:jc w:val="both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er schriftlichen Ausarbeitung) berücksichtigt und mir abgegeben werd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(Bitte auch Kopien für alle LAA mitbringen!).</w:t>
            </w:r>
          </w:p>
        </w:tc>
      </w:tr>
      <w:tr>
        <w:trPr>
          <w:trHeight w:val="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/>
            </w:pPr>
            <w:r>
              <w:rPr/>
              <w:t>Literatu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andbuch Musikunterricht (Gundlach),(Helm,Schneider/ Gustav Bosse Verlag) Mus hören (U.Ditzig-Engelhardt), </w:t>
            </w:r>
          </w:p>
          <w:p>
            <w:pPr>
              <w:pStyle w:val="TextBody"/>
              <w:rPr/>
            </w:pPr>
            <w:r>
              <w:rPr/>
              <w:t>Musik hören in der GS (Mechthild Fuchs/ Helbling), Hörbeispiele (Fidula Verlag), Bücherecke des Museums, weitere Literatur im Semin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99FF" w:val="clear"/>
      <w:spacing w:lineRule="auto" w:line="240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rperZchn">
    <w:name w:val="Textkörper Zchn"/>
    <w:basedOn w:val="AbsatzStandardschriftart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10:00Z</dcterms:created>
  <dc:creator>Liane Albert</dc:creator>
  <dc:description/>
  <cp:keywords/>
  <dc:language>en-US</dc:language>
  <cp:lastModifiedBy>Raja-Rosa</cp:lastModifiedBy>
  <cp:lastPrinted>2016-03-20T19:47:00Z</cp:lastPrinted>
  <dcterms:modified xsi:type="dcterms:W3CDTF">2019-12-03T17:23:00Z</dcterms:modified>
  <cp:revision>4</cp:revision>
  <dc:subject/>
  <dc:title>Fachseminar oder  Wahlpflichtseminar      Deutsch</dc:title>
</cp:coreProperties>
</file>