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lichtseminar     Musi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ma                  Neue Methoden des Musikunterrichts Teil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inmali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Klassenstuf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Kompetenzbere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Zie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Inhaltliche Schwerpun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hd w:fill="CC99FF" w:val="clear"/>
              <w:rPr/>
            </w:pPr>
            <w:r>
              <w:rPr/>
              <w:t>Unterrichten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urteilen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hd w:fill="CC99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iehen</w:t>
            </w:r>
          </w:p>
          <w:p>
            <w:pPr>
              <w:pStyle w:val="Normal"/>
              <w:shd w:fill="CC99FF" w:val="clear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hd w:fill="CC99FF" w:val="clear"/>
              <w:rPr/>
            </w:pPr>
            <w:r>
              <w:rPr/>
              <w:t>Innovier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AA kan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Handlungsfelder bezüglich des Them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uordn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usikbeispiele zu allen dre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nbereichen erleben und ausprob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ue Methoden zum Einsingen erfahr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d seine Gesangstechnik schulen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neue Musikklangbeispiele aus eine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eren Land verinnerlichen und diese i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wegung umsetz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ch in kooperativen Lernformen Beispie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m rhythmischen Sprechen aneigne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felder und ihre inhaltlichen Bezüge zum Them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kbeispiele für alle drei Lernbereiche laut Thüringer Lehrpl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bildungsgeschich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Musik in der Grundschule von Madlen Hill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Dan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für die Zukunft- Klangdetektiv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ive Lernformen von Frits Evelein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/>
            </w:pPr>
            <w:r>
              <w:rPr/>
              <w:t>Vorbereit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bringen Sie einen Stick mit!</w:t>
            </w:r>
          </w:p>
        </w:tc>
      </w:tr>
      <w:tr>
        <w:trPr>
          <w:trHeight w:val="1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shd w:fill="CC99FF" w:val="clear"/>
              <w:rPr/>
            </w:pPr>
            <w:r>
              <w:rPr/>
              <w:t>Literatur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r Ministerium für Bildung , Jugend und Sport (2010): Lehrplan für die Grundschule und für die Förderschule mit dem Bildungsgang Grundschule: Musik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ms, Schneider, Weber (2006): Handbuch des Musikunterrichtes. Primarstufe.3. Auflage. Kassel: Gustav Bosse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ach, Willi (1984): Handbuch Musikunterricht Grundschule. Düsseldorf: Schwann- Bagel GmbH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, Christian (2014): Die besten Methoden für den Musikunterricht. Praxisorientierte Ideen und Unterrichtsbeispiele für die Grundschule.  Ruhr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i, Silvia (1998): Formulierungshilfen für Schulberichte und Zeugnisse. Medienwerkstatt Mühlacker Verlag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, Mechtild (2010): Musik in der Grundschule. Neu denken- neu gestalten. Theorie und Praxis eines aufbauenden Musikunterrichts. Rum/ Innsbruck; Esslingen: Helbing, weitere Literatur im Semin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6:00Z</dcterms:created>
  <dc:creator>Liane Albert</dc:creator>
  <dc:description/>
  <cp:keywords/>
  <dc:language>en-US</dc:language>
  <cp:lastModifiedBy>Raja-Rosa</cp:lastModifiedBy>
  <cp:lastPrinted>2016-03-20T19:51:00Z</cp:lastPrinted>
  <dcterms:modified xsi:type="dcterms:W3CDTF">2018-03-10T08:29:00Z</dcterms:modified>
  <cp:revision>4</cp:revision>
  <dc:subject/>
  <dc:title>Fachseminar oder  Wahlpflichtseminar      Deutsch</dc:title>
</cp:coreProperties>
</file>