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lichtseminar     Musi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ma                  Neue Methoden des Musikunterrichts Teil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inmali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Klassenstuf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/>
              <w:t>Kompetenzberei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/>
              <w:t>Zie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/>
              <w:t>Inhaltliche Schwerpunk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hd w:fill="CC99FF" w:val="clear"/>
              <w:rPr/>
            </w:pPr>
            <w:r>
              <w:rPr/>
              <w:t>Unterrichten</w:t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urteilen</w:t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hd w:fill="CC99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ziehen</w:t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shd w:fill="CC99FF" w:val="clear"/>
              <w:rPr/>
            </w:pPr>
            <w:r>
              <w:rPr/>
              <w:t>Innovier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LAA kan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usikbeispiele zu allen dre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nbereichen erleben und ausprobier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ue Methoden zum Einsingen erfahre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d seine Gesangstechnik schulen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ue Methoden zu Musikbeispiele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nnerlichen und  diese in Bewegung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ngbeispielen, Liedern umsetze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-den Lernzuwachs über das spielende un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lebende Lernen erziel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Handlungsfeldern den entsprechende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men zuordne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ikbeispiele für alle drei Lernbereiche laut Thüringer Lehrpl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bildungsmethoden von Rabih Lahou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Musik in der Grundschule von Madlen Hill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methoden von Micaëla Grohé und Frits Evelei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on konservativen zu modernen Methoden“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felder bezüglich der Inhalte zuordn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e Methoden zur Vermittlung von Grundwissen zum Thema Notation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/>
              <w:t>Vorbereit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bringen Sie einen Stick mit!</w:t>
            </w:r>
          </w:p>
        </w:tc>
      </w:tr>
      <w:tr>
        <w:trPr>
          <w:trHeight w:val="1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shd w:fill="CC99FF" w:val="clear"/>
              <w:rPr/>
            </w:pPr>
            <w:r>
              <w:rPr/>
              <w:t>Literatur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üringer Ministerium für Bildung , Jugend und Sport (2010): Lehrplan für die Grundschule und für die Förderschule mit dem Bildungsgang Grundschule: Musik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ms, Schneider, Weber (2006): Handbuch des Musikunterrichtes. Primarstufe.3. Auflage. Kassel: Gustav Bosse Verlag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lach, Willi (1984): Handbuch Musikunterricht Grundschule. Düsseldorf: Schwann- Bagel GmbH Verlag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n, Christian (2014): Die besten Methoden für den Musikunterricht. Praxisorientierte Ideen und Unterrichtsbeispiele für die Grundschule.  Ruhr Verlag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i, Silvia (1998): Formulierungshilfen für Schulberichte und Zeugnisse. Medienwerkstatt Mühlacker Verlag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chs, Mechtild (2010): Musik in der Grundschule. Neu denken- neu gestalten. Theorie und Praxis eines aufbauenden Musikunterrichts. Rum/ Innsbruck; Esslingen: Helbing, weitere Literatur im Semin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5:00Z</dcterms:created>
  <dc:creator>Liane Albert</dc:creator>
  <dc:description/>
  <cp:keywords/>
  <dc:language>en-US</dc:language>
  <cp:lastModifiedBy>Raja-Rosa</cp:lastModifiedBy>
  <cp:lastPrinted>2016-03-20T19:51:00Z</cp:lastPrinted>
  <dcterms:modified xsi:type="dcterms:W3CDTF">2018-03-10T08:28:00Z</dcterms:modified>
  <cp:revision>3</cp:revision>
  <dc:subject/>
  <dc:title>Fachseminar oder  Wahlpflichtseminar      Deutsch</dc:title>
</cp:coreProperties>
</file>