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lichtseminar:</w:t>
              <w:tab/>
              <w:t>Mathematik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ma:   Produktive Übungsformen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23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äufigkeit: </w:t>
            </w:r>
            <w:r>
              <w:rPr>
                <w:rFonts w:cs="Arial" w:ascii="Arial" w:hAnsi="Arial"/>
                <w:b/>
                <w:sz w:val="22"/>
              </w:rPr>
              <w:t>einmalig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levanz: </w:t>
            </w:r>
            <w:r>
              <w:rPr>
                <w:rFonts w:cs="Arial" w:ascii="Arial" w:hAnsi="Arial"/>
                <w:b/>
                <w:sz w:val="22"/>
              </w:rPr>
              <w:t xml:space="preserve">alle Klassenstufe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  <w:gridCol w:w="62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zberei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el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altliche Schwerpunk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erricht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zieh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urteil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ier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KeinLeerrau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 LAA kan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iedliche Übungsformen nennen und ihren Einsatz im didaktischen Prozess begründen.</w:t>
            </w:r>
          </w:p>
          <w:p>
            <w:pPr>
              <w:pStyle w:val="ListParagraph"/>
              <w:spacing w:lineRule="atLeast" w:line="10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Konzept des produktiven Übens erläutern.</w:t>
            </w:r>
          </w:p>
          <w:p>
            <w:pPr>
              <w:pStyle w:val="ListParagraph"/>
              <w:spacing w:lineRule="atLeast" w:line="10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nstrich1"/>
              <w:numPr>
                <w:ilvl w:val="0"/>
                <w:numId w:val="4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rFonts w:eastAsia="Calibri" w:cs="Arial"/>
                <w:sz w:val="20"/>
              </w:rPr>
              <w:t>anhand der Merkmale produktiver Übungen und der operativen Prinzipien  Aufgabenbeispiele entsprechend der Intension variieren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left="720" w:hanging="4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ungsformen im Mathematikunterricht und ihre didaktische Funk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Konzept des Produktiven Übe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sieren am konkreten Beispie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operativen Prinzipien des Mathematikunterricht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eitung und Übung zum Variieren von Übungsaufgab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spiele produktiver Übungen für verschiedene Klassenstufen</w:t>
            </w:r>
          </w:p>
        </w:tc>
      </w:tr>
      <w:tr>
        <w:trPr>
          <w:trHeight w:val="5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bereitung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ringen Sie bitte Ihren Lehrplan und das Mathematikbuch aus dem Unterricht mit.</w:t>
            </w:r>
          </w:p>
        </w:tc>
      </w:tr>
      <w:tr>
        <w:trPr>
          <w:trHeight w:val="11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liste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 w:before="40" w:after="40"/>
              <w:ind w:left="714" w:hanging="357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Handbuch für den Mathematikunterricht, Radatz/Schipper/Dröge/Ebeling (Schuljahr 1-4)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40" w:after="40"/>
              <w:ind w:left="714" w:hanging="357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Handbuch für den Mathematikunterricht an Grundschulen, Radatz/ Schipper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40" w:after="40"/>
              <w:ind w:left="714" w:hanging="357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Handbuch zur Grundschulmathematik, J. Laut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buch produktiver Rechenübungen, Band 1 und 2,  Müller/Wittman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Lernen Lehren, Lehren lernen - Zur mathematikdidaktischen Lehrerbildung am </w:t>
            </w:r>
            <w:r>
              <w:rPr>
                <w:color w:val="000000"/>
                <w:sz w:val="20"/>
                <w:szCs w:val="20"/>
              </w:rPr>
              <w:t>Beispiel der Primarstufe; Krauthausen; Klett 200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hüringer Ministerium … Lehrplan für die Grundschule – Mathematik 20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ernumgebungen im Mathematikunterricht; Hirt/Wälti; Klett/Kallmeyr; 20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andbuch für die Unterrichtsgestaltung in der Grundschule, Maras, Ametsbichler; Auer-Verlag; 20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undkurs Mathematik;   F. Zech, Beltz-Verlag; 19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</w:t>
      <w:tab/>
      <w:tab/>
      <w:tab/>
      <w:tab/>
      <w:tab/>
      <w:tab/>
      <w:tab/>
      <w:tab/>
      <w:t>Unterricht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7"/>
        </w:tabs>
        <w:ind w:left="147" w:hanging="14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;Courier New" w:hAnsi="StarSymbol;Courier New" w:cs="StarSymbol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TextkrperZeileneinzugZchn">
    <w:name w:val="Textkörper-Zeileneinzug Zchn"/>
    <w:qFormat/>
    <w:rPr>
      <w:rFonts w:ascii="Times New Roman" w:hAnsi="Times New Roman" w:eastAsia="Times New Roman" w:cs="Times New Roman"/>
      <w:b/>
      <w:bCs/>
      <w:sz w:val="24"/>
    </w:rPr>
  </w:style>
  <w:style w:type="character" w:styleId="Berschrift7Zchn">
    <w:name w:val="Überschrift 7 Zchn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DE" w:bidi="ar-SA" w:eastAsia="zh-CN"/>
    </w:rPr>
  </w:style>
  <w:style w:type="paragraph" w:styleId="TextBodyIndent">
    <w:name w:val="Body Text Indent"/>
    <w:basedOn w:val="Normal"/>
    <w:pPr>
      <w:ind w:left="357" w:hanging="0"/>
    </w:pPr>
    <w:rPr>
      <w:rFonts w:ascii="Times New Roman" w:hAnsi="Times New Roman" w:eastAsia="Times New Roman" w:cs="Times New Roman"/>
      <w:b/>
      <w:bCs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nstrich1">
    <w:name w:val="Anstrich1"/>
    <w:basedOn w:val="Aufzhlungszeichen"/>
    <w:qFormat/>
    <w:pPr>
      <w:numPr>
        <w:ilvl w:val="0"/>
        <w:numId w:val="0"/>
      </w:numPr>
      <w:spacing w:lineRule="auto" w:line="240" w:before="0" w:after="0"/>
      <w:ind w:left="1080" w:hanging="360"/>
      <w:contextualSpacing w:val="false"/>
    </w:pPr>
    <w:rPr>
      <w:rFonts w:ascii="Arial" w:hAnsi="Arial" w:eastAsia="Times New Roman" w:cs="Arial"/>
      <w:sz w:val="22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;DFGothic-EB"/>
      <w:kern w:val="2"/>
    </w:rPr>
  </w:style>
  <w:style w:type="paragraph" w:styleId="StandardLTUntertitel">
    <w:name w:val="Standard~LT~Untertitel"/>
    <w:qFormat/>
    <w:pPr>
      <w:widowControl/>
      <w:suppressAutoHyphens w:val="true"/>
      <w:bidi w:val="0"/>
      <w:spacing w:lineRule="auto" w:line="360"/>
      <w:jc w:val="center"/>
    </w:pPr>
    <w:rPr>
      <w:rFonts w:ascii="Tahoma" w:hAnsi="Tahoma" w:eastAsia="Tahoma" w:cs="Tahoma"/>
      <w:color w:val="auto"/>
      <w:kern w:val="2"/>
      <w:sz w:val="64"/>
      <w:szCs w:val="6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1:56:00Z</dcterms:created>
  <dc:creator>Liane Albert</dc:creator>
  <dc:description/>
  <cp:keywords/>
  <dc:language>en-US</dc:language>
  <cp:lastModifiedBy>Ute</cp:lastModifiedBy>
  <dcterms:modified xsi:type="dcterms:W3CDTF">2016-03-16T15:42:00Z</dcterms:modified>
  <cp:revision>4</cp:revision>
  <dc:subject/>
  <dc:title/>
</cp:coreProperties>
</file>