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flichtseminar </w:t>
              <w:tab/>
              <w:t>Kunsterziehu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 xml:space="preserve">Thema: Spiel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23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Häufigkeit: </w:t>
            </w:r>
            <w:r>
              <w:rPr>
                <w:rFonts w:cs="Arial" w:ascii="Arial" w:hAnsi="Arial"/>
                <w:b/>
                <w:sz w:val="22"/>
              </w:rPr>
              <w:t>einmalig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Relevanz: </w:t>
            </w:r>
            <w:r>
              <w:rPr>
                <w:rFonts w:cs="Arial" w:ascii="Arial" w:hAnsi="Arial"/>
                <w:b/>
                <w:sz w:val="22"/>
              </w:rPr>
              <w:t xml:space="preserve">alle Klassenstufe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62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bere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liche Schwerpunk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zieh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urteil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vier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 LAA kan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 anregen, Spielfiguren zu verdeutlichen und deren Führungsmöglichkeiten zu nutz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SuS Bühnenräume entsprechend der Spielfiguren schaffen, und diese für Spielhandlungen nutz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utensilien zum Verdeutlichen nutz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situationen inszenieren, mit SuS einüben und für Aufführungen nutz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figur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räu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utensili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situation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führ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bezug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bereitung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ausgedruckte Handouts, Zeichenblock. Pappen, Schuhkarton, Stoffreste, Stopfgarn, Stifte, Schere, Kleber mitbring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ackungsmaterial (z. B. Eierkarton, Joghurtbecher,…)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liste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er, Michael: Spieltheorie und Spielpraxis. Ein Lehrbuch für pädagogische Berufe. Lambertus: 200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tz, Rudolf: Phantasie und Kreativität. Ein Spiel-, Nachdenk- und Anregungsbuch von Rudolf Seitz: Don Bosco: München, 200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sen, Peter: Drauflosspieltheater. Ein Spiel- und Ideenbuch für Kindergruppen, Schule und Familie. Weinheim und Basel: Beltz 20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</w:t>
      <w:tab/>
      <w:tab/>
      <w:tab/>
      <w:tab/>
      <w:tab/>
      <w:tab/>
      <w:tab/>
      <w:t>Innovie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Calibri" w:hAnsi="Calibri" w:cs="Calibri"/>
      <w:sz w:val="24"/>
      <w:szCs w:val="22"/>
    </w:rPr>
  </w:style>
  <w:style w:type="character" w:styleId="FuzeileZeichen">
    <w:name w:val="Fußzeile Zeichen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5:58:00Z</dcterms:created>
  <dc:creator>User</dc:creator>
  <dc:description/>
  <cp:keywords/>
  <dc:language>en-US</dc:language>
  <cp:lastModifiedBy>Silke Pohling</cp:lastModifiedBy>
  <dcterms:modified xsi:type="dcterms:W3CDTF">2016-03-25T15:22:00Z</dcterms:modified>
  <cp:revision>5</cp:revision>
  <dc:subject/>
  <dc:title/>
</cp:coreProperties>
</file>