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flichtseminar </w:t>
              <w:tab/>
              <w:t>Kunsterzieh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a: Fläche, Körper, Rau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2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Häufigkeit: </w:t>
            </w:r>
            <w:r>
              <w:rPr>
                <w:rFonts w:cs="Arial" w:ascii="Arial" w:hAnsi="Arial"/>
                <w:b/>
                <w:sz w:val="22"/>
              </w:rPr>
              <w:t>einmali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elevanz: </w:t>
            </w:r>
            <w:r>
              <w:rPr>
                <w:rFonts w:cs="Arial" w:ascii="Arial" w:hAnsi="Arial"/>
                <w:b/>
                <w:sz w:val="22"/>
              </w:rPr>
              <w:t xml:space="preserve">alle Klassenstuf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6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liche Schwerpun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LAA kan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unstpädagogische Arbeit mit formgebenden und Material verändernden sowie Raum gestaltenden Verfahren langfristig planen und in konkreten Unterrichtsvorhaben organisi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einem Pool an Materialien und Techniken für die ästhetisch-künstlerische Arbeit sinnvolle Möglichkeiten auswählen und diese hinsichtlich ihrer Handhabung mit Schülern erkunden und über die Wirkung reflekt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Planung und Gestaltung schulischer Projekte und Vorhaben eigene künstlerische Fähigkeiten einbringen, fächerverbindend arbeiten und Ergebnisse der Arbeit mit Kindern in der Öffentlichkeit präsentiere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ächige Materialgestaltu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- und antragende Verfahren an körperlichen Objek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aumveränderungen und -wirku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mmlu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ächerverbindene Aspek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unst im öffentlichen Ra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äsentationsfor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lanung und Gestaltung öffentlichkeitswirksamer Vorhaben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sgedruckte Handouts, Zeichenblock, graf. Material, Schere, Kleber mitbr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n einem intensiven Kunsterlebnis berichten</w:t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liste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athke, Petra: Sinn und Eigensinn des Materials. Projekte. Anregungen. Aktionen. Band I und II. Neuwied, Berlin: Luchterhand 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ner, Gustav: Handbuch aller künstlerischen Techniken. Für Eltern, Lehrer und Erzieher und für alle Menschen, die gerne malen, formen und modellieren. Graz, Wien, Köln: Styria 197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z, Georg: Kunst in der Grundschule fächerverbindend. Unterrichtsbeispiele und Methoden. Baltmannsweiler: Schneider Verlag Hohengehren,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</w:t>
      <w:tab/>
      <w:tab/>
      <w:tab/>
      <w:tab/>
      <w:tab/>
      <w:tab/>
      <w:tab/>
      <w:tab/>
      <w:t>Innov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Calibri" w:hAnsi="Calibri" w:cs="Calibri"/>
      <w:sz w:val="24"/>
      <w:szCs w:val="22"/>
    </w:rPr>
  </w:style>
  <w:style w:type="character" w:styleId="FuzeileZeichen">
    <w:name w:val="Fußzeile Zeichen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24:00Z</dcterms:created>
  <dc:creator>User</dc:creator>
  <dc:description/>
  <cp:keywords/>
  <dc:language>en-US</dc:language>
  <cp:lastModifiedBy>Silke Pohling</cp:lastModifiedBy>
  <dcterms:modified xsi:type="dcterms:W3CDTF">2016-03-25T15:23:00Z</dcterms:modified>
  <cp:revision>8</cp:revision>
  <dc:subject/>
  <dc:title/>
</cp:coreProperties>
</file>