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67535</wp:posOffset>
            </wp:positionH>
            <wp:positionV relativeFrom="margin">
              <wp:posOffset>-584835</wp:posOffset>
            </wp:positionV>
            <wp:extent cx="1692910" cy="10896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33140</wp:posOffset>
            </wp:positionH>
            <wp:positionV relativeFrom="margin">
              <wp:posOffset>-20955</wp:posOffset>
            </wp:positionV>
            <wp:extent cx="1066800" cy="494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49825</wp:posOffset>
            </wp:positionH>
            <wp:positionV relativeFrom="margin">
              <wp:posOffset>160655</wp:posOffset>
            </wp:positionV>
            <wp:extent cx="671195" cy="5289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4"/>
          <w:szCs w:val="24"/>
          <w:u w:val="single"/>
        </w:rPr>
        <w:t>Stopp – Uhr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eiße…………………………………… und bin …… Jahre a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letzten beiden Tage habe ich folgendermaßen verbrach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mpfohlener Richtwert: 1 Stunde körperliche Tätigkeit pro Ta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vorgester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 Stunden und Minut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gester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 Stunden und Minute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e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t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e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nnen, Sport treiben, Fahrrad fah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vorgester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 Stunden und Minut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gester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 Stunden und Minute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 dem Fernse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 dem Compu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 den Hausauf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ch gel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bastelt, gem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tiere mit deinen Mitschülerinnen und Mitschülern über eure Aktivitäten und ziehe für dich selbst Schlussfolgerung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werde in Zukunf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7:00Z</dcterms:created>
  <dc:creator>schroepfer</dc:creator>
  <dc:description/>
  <cp:keywords/>
  <dc:language>en-US</dc:language>
  <cp:lastModifiedBy>schroepfer</cp:lastModifiedBy>
  <cp:lastPrinted>2011-01-11T08:09:00Z</cp:lastPrinted>
  <dcterms:modified xsi:type="dcterms:W3CDTF">2011-01-11T07:09:00Z</dcterms:modified>
  <cp:revision>5</cp:revision>
  <dc:subject/>
  <dc:title>Stopp – Uhr</dc:title>
</cp:coreProperties>
</file>