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lauf der kollegialen Beratung:</w:t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77"/>
        <w:gridCol w:w="299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</w:t>
              <w:tab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weisung für den Falleinbring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weisung für die Berate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blem-/ Fallschilder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ca. 5 – 10 min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ldert Problem/ Fall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llt zentrale Frage zum Problem an die Gruppe der Berater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ren z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chen sich Notize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nweis:</w:t>
            </w:r>
            <w:r>
              <w:rPr>
                <w:rFonts w:cs="Arial" w:ascii="Arial" w:hAnsi="Arial"/>
                <w:sz w:val="20"/>
                <w:szCs w:val="20"/>
              </w:rPr>
              <w:t xml:space="preserve"> in dieser Phase noch keine Fragen stellen!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efragung, Sammlung von Information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ca. 10 min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twortet detailliert auf die von den Beratern gestellten Fragen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llen Sachfrage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hen sich ggf. Notize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nweis:</w:t>
            </w:r>
            <w:r>
              <w:rPr>
                <w:rFonts w:cs="Arial" w:ascii="Arial" w:hAnsi="Arial"/>
                <w:sz w:val="20"/>
                <w:szCs w:val="20"/>
              </w:rPr>
              <w:t xml:space="preserve"> hier nicht interpretieren!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allanaly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ca. 10 – 15 min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rt z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ht sich Notizen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ift nicht ein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tet nicht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aten den Fall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childern ihre Eindrücke, Gefühle, Sichtweisen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ürdigen die bisherigen Bemühungen des Falleinbringers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en gemeinsam nach Erklärungen, Zusammenhängen, Hypothes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nweis:</w:t>
            </w:r>
            <w:r>
              <w:rPr>
                <w:rFonts w:cs="Arial" w:ascii="Arial" w:hAnsi="Arial"/>
                <w:sz w:val="20"/>
                <w:szCs w:val="20"/>
              </w:rPr>
              <w:t xml:space="preserve"> noch keine Lösungen einbringen!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ösungsvorschlä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ca. 10 min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rt z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ht Notizen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ift nicht ei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tet die Vorschläge der Berater nich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  <w:r>
              <w:rPr>
                <w:rFonts w:cs="Arial" w:ascii="Arial" w:hAnsi="Arial"/>
                <w:sz w:val="22"/>
                <w:szCs w:val="22"/>
              </w:rPr>
              <w:t xml:space="preserve"> benennen Ideen und Vorschläge für eine mögliche Lösung oder Veränderung der Situation mit Begründung: „Wenn ich an deiner Stelle wäre, dann …“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ellungnah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ca. 5 min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bt Rückmeldung zur Fallanalyse der Gruppe  und zu den Lösungsvorschlägen der Bera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ist neu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as ist aufgefall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st interessa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erscheint nützlich bzw. anwendbar?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tscheidet sich für weiteres Vorgehe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ören z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gf. persönliche Notizen machen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nach Göttinger Stufenmodel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4:00Z</dcterms:created>
  <dc:creator>Voigt</dc:creator>
  <dc:description/>
  <cp:keywords/>
  <dc:language>en-US</dc:language>
  <cp:lastModifiedBy>Sonja Zeidler</cp:lastModifiedBy>
  <cp:lastPrinted>2012-01-30T09:54:00Z</cp:lastPrinted>
  <dcterms:modified xsi:type="dcterms:W3CDTF">2012-07-04T11:34:00Z</dcterms:modified>
  <cp:revision>2</cp:revision>
  <dc:subject/>
  <dc:title>Verlauf der kollegialen Beratung:</dc:title>
</cp:coreProperties>
</file>