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514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Schulstempel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lage zum sonderpädagogischen Gutachte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tionsbogen zur beruflichen Eingliederung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</w:rPr>
        <w:t>Die folgenden Informationen sollen die berufliche Eingliederung erleichtern. Ich bin/wir sind deshalb mit der Weitergabe der nachfolgenden Angaben an Dritte einverstanden, sofern diese am Eingliederungsprozess beteiligt sind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>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/Datum</w:t>
        <w:tab/>
        <w:tab/>
        <w:tab/>
        <w:tab/>
        <w:t>Unterschrift der Eltern/Sorgeberechtigte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gemeine Schülerdate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: …………………………………..</w:t>
        <w:tab/>
        <w:t xml:space="preserve">Vorname: …………………….………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b.: ………….……………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Cs/>
        </w:rPr>
        <w:t>Anschrift: 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ulbesuchsjahre: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ulabschluss: 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  <w:tab/>
        <w:t>Körperliche Leistungsfähigkeit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ateralität: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38238895"/>
      <w:bookmarkStart w:id="1" w:name="__Fieldmark__0_343823889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chts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38238895"/>
      <w:bookmarkStart w:id="3" w:name="__Fieldmark__1_34382388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nks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estehende Koordinationsschwierigkeiten?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38238895"/>
      <w:bookmarkStart w:id="5" w:name="__Fieldmark__2_343823889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38238895"/>
      <w:bookmarkStart w:id="7" w:name="__Fieldmark__3_343823889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b- und Feinmotorik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38238895"/>
      <w:bookmarkStart w:id="9" w:name="__Fieldmark__4_343823889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hr geschickt, sicher, flüssiger Bewegungsablauf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38238895"/>
      <w:bookmarkStart w:id="11" w:name="__Fieldmark__5_343823889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Bewegungen aufeinander abstimm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438238895"/>
      <w:bookmarkStart w:id="13" w:name="__Fieldmark__6_343823889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nig geschickt, genügt noch den Anforderung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438238895"/>
      <w:bookmarkStart w:id="15" w:name="__Fieldmark__7_343823889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ße Schwierigkeiten, kommt den Anforderungen kaum nach</w:t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438238895"/>
      <w:bookmarkStart w:id="17" w:name="__Fieldmark__8_343823889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äußerst ungeschickt, kommt den Anforderungen nicht nach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örperkraft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438238895"/>
      <w:bookmarkStart w:id="19" w:name="__Fieldmark__9_343823889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räftig</w:t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438238895"/>
      <w:bookmarkStart w:id="21" w:name="__Fieldmark__10_343823889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urchschnittlich</w:t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438238895"/>
      <w:bookmarkStart w:id="23" w:name="__Fieldmark__11_343823889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rin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  <w:tab/>
        <w:t>Allgemeine kognitive Leistungsfähigkeit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dächtnisleistung / Merkfähigkei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438238895"/>
      <w:bookmarkStart w:id="25" w:name="__Fieldmark__12_343823889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Lerninhalte gut erfassen, stellt Zusammenhänge zu früher Gelerntem her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438238895"/>
      <w:bookmarkStart w:id="27" w:name="__Fieldmark__13_343823889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Gelerntes nach längerem Zeitraum sinngemäß wiedergeb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438238895"/>
      <w:bookmarkStart w:id="29" w:name="__Fieldmark__14_343823889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nach häufigem Üben Lerninhalte über kurze Zeiträume wiedergeben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438238895"/>
      <w:bookmarkStart w:id="31" w:name="__Fieldmark__15_343823889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Lerninhalte schwer im Gedächtnis behalt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ffassungsvermög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438238895"/>
      <w:bookmarkStart w:id="33" w:name="__Fieldmark__16_343823889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fasst rasch und sicher; begreift selbstständig den Sinn mündlicher und/oder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chriftlicher Anweisung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438238895"/>
      <w:bookmarkStart w:id="35" w:name="__Fieldmark__17_343823889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nötigt gelegentlich Hinweise zum Verstehen der Anweis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438238895"/>
      <w:bookmarkStart w:id="37" w:name="__Fieldmark__18_343823889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nötigt häufig zusätzliche Erklärungen und Demonstrationen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438238895"/>
      <w:bookmarkStart w:id="39" w:name="__Fieldmark__19_343823889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fasst trotz Zusatzerklärungen und Demonstrationen den Sinn der Anweisung nicht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Einschätzung zur Lernkompeten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</w:t>
        <w:tab/>
        <w:t>Sachkompetenz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fassen von Lerninhalt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438238895"/>
      <w:bookmarkStart w:id="41" w:name="__Fieldmark__20_343823889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beitet überlegt und stellt Zusammenhänge zu früher Gelerntem her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438238895"/>
      <w:bookmarkStart w:id="43" w:name="__Fieldmark__21_343823889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fasst schnell und stellt sich rasch auf veränderte Anweisungen ei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438238895"/>
      <w:bookmarkStart w:id="45" w:name="__Fieldmark__22_343823889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fasst Zusammenhänge ohne sich in Einzelheiten zu verlieren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438238895"/>
      <w:bookmarkStart w:id="47" w:name="__Fieldmark__23_343823889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sst Sachverhalte langsam auf und verliert sich in Einzelheit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efertigkeit</w:t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438238895"/>
      <w:bookmarkStart w:id="49" w:name="__Fieldmark__24_343823889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est betont, fließend und sinnerfassend</w:t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438238895"/>
      <w:bookmarkStart w:id="51" w:name="__Fieldmark__25_3438238895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est fließend, den Sinn nicht immer erfassend</w:t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438238895"/>
      <w:bookmarkStart w:id="53" w:name="__Fieldmark__26_3438238895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est schleppend, wortgruppenweise</w:t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438238895"/>
      <w:bookmarkStart w:id="55" w:name="__Fieldmark__27_3438238895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est stockend, wortweise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3438238895"/>
      <w:bookmarkStart w:id="57" w:name="__Fieldmark__28_3438238895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eine Lesefertigkeit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htschreib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3438238895"/>
      <w:bookmarkStart w:id="59" w:name="__Fieldmark__29_3438238895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brauchswortschatz im Allgemeinen fehlerfrei, Einhalten grammatischer Regel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3438238895"/>
      <w:bookmarkStart w:id="61" w:name="__Fieldmark__30_3438238895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bräuchliche Worte im Allgemeinen fehlerfrei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3438238895"/>
      <w:bookmarkStart w:id="63" w:name="__Fieldmark__31_3438238895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heblich fehlerhaft, aber lesbar, Sinn in der Regel erkennbar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3438238895"/>
      <w:bookmarkStart w:id="65" w:name="__Fieldmark__32_3438238895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nn oft unverständlich, Text nicht lesba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ündliche Ausdrucksfähigkei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3438238895"/>
      <w:bookmarkStart w:id="67" w:name="__Fieldmark__33_3438238895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uter Wortschatz, zusammenhängende Äußerung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3438238895"/>
      <w:bookmarkStart w:id="69" w:name="__Fieldmark__34_3438238895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friedigender Wortschatz, verständlicher Inhal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3438238895"/>
      <w:bookmarkStart w:id="71" w:name="__Fieldmark__35_3438238895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ringer Wortschatz, Verständnis erschwert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3438238895"/>
      <w:bookmarkStart w:id="73" w:name="__Fieldmark__36_3438238895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mag sich nicht zusammenhängend auszudrücken, Verständnis maßgeblich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rschwer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riftliche Ausdrucksfähigkei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3438238895"/>
      <w:bookmarkStart w:id="75" w:name="__Fieldmark__37_3438238895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mfassende Darstell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3438238895"/>
      <w:bookmarkStart w:id="77" w:name="__Fieldmark__38_3438238895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ständliche Darstell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3438238895"/>
      <w:bookmarkStart w:id="79" w:name="__Fieldmark__39_3438238895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ückenhafte Darstellung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3438238895"/>
      <w:bookmarkStart w:id="81" w:name="__Fieldmark__40_3438238895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zusammenhängende Darstellu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henfertigkeiten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ndrechenarten</w:t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90"/>
        <w:gridCol w:w="2340"/>
        <w:gridCol w:w="261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enraum bis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enraum bis 10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enraum bis 1000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1_3438238895"/>
            <w:bookmarkStart w:id="83" w:name="__Fieldmark__41_3438238895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2_3438238895"/>
            <w:bookmarkStart w:id="85" w:name="__Fieldmark__42_3438238895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3_3438238895"/>
            <w:bookmarkStart w:id="87" w:name="__Fieldmark__43_3438238895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k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4_3438238895"/>
            <w:bookmarkStart w:id="89" w:name="__Fieldmark__44_3438238895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5_3438238895"/>
            <w:bookmarkStart w:id="91" w:name="__Fieldmark__45_3438238895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6_3438238895"/>
            <w:bookmarkStart w:id="93" w:name="__Fieldmark__46_3438238895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ka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7_3438238895"/>
            <w:bookmarkStart w:id="95" w:name="__Fieldmark__47_3438238895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8_3438238895"/>
            <w:bookmarkStart w:id="97" w:name="__Fieldmark__48_3438238895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9_3438238895"/>
            <w:bookmarkStart w:id="99" w:name="__Fieldmark__49_3438238895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50_3438238895"/>
            <w:bookmarkStart w:id="101" w:name="__Fieldmark__50_3438238895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1_3438238895"/>
            <w:bookmarkStart w:id="103" w:name="__Fieldmark__51_3438238895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2_3438238895"/>
            <w:bookmarkStart w:id="105" w:name="__Fieldmark__52_3438238895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zentrechnung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3438238895"/>
      <w:bookmarkStart w:id="107" w:name="__Fieldmark__53_3438238895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Prozentaufgaben problemlos löse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3438238895"/>
      <w:bookmarkStart w:id="109" w:name="__Fieldmark__54_3438238895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öst Prozentaufgaben mit Hilfe</w:t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3438238895"/>
      <w:bookmarkStart w:id="111" w:name="__Fieldmark__55_3438238895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Prozentaufgaben nicht lösen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eisatz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3438238895"/>
      <w:bookmarkStart w:id="113" w:name="__Fieldmark__56_3438238895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herrscht den Dreisatz selbstständi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3438238895"/>
      <w:bookmarkStart w:id="115" w:name="__Fieldmark__57_3438238895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herrscht den Dreisatz mit Hilfe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3438238895"/>
      <w:bookmarkStart w:id="117" w:name="__Fieldmark__58_3438238895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herrscht den Dreisatz nich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ächen- und Rauminhaltsberechnung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3438238895"/>
      <w:bookmarkStart w:id="119" w:name="__Fieldmark__59_3438238895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herrscht Flächen- und Rauminhaltsberechnungen selbstständi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3438238895"/>
      <w:bookmarkStart w:id="121" w:name="__Fieldmark__60_3438238895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herrscht Flächen- und Rauminhaltsberechnungen mit Hilfe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3438238895"/>
      <w:bookmarkStart w:id="123" w:name="__Fieldmark__61_3438238895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herrscht Flächen- und Rauminhaltsberechnungen nicht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gang Maßeinheit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3438238895"/>
      <w:bookmarkStart w:id="125" w:name="__Fieldmark__62_3438238895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Maßeinheiten selbstständig umrechn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3438238895"/>
      <w:bookmarkStart w:id="127" w:name="__Fieldmark__63_3438238895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Maßeinheiten nur mit Hilfe umrechnen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3438238895"/>
      <w:bookmarkStart w:id="129" w:name="__Fieldmark__64_3438238895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Maßeinheiten nicht umrechnen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chrechn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3438238895"/>
      <w:bookmarkStart w:id="131" w:name="__Fieldmark__65_3438238895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herrscht die Bruchrechn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3438238895"/>
      <w:bookmarkStart w:id="133" w:name="__Fieldmark__66_3438238895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herrscht die Bruchrechnung mit Hilfe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3438238895"/>
      <w:bookmarkStart w:id="135" w:name="__Fieldmark__67_3438238895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herrscht die Bruchrechnung nich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rstellung geometrischer Sachverhalt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3438238895"/>
      <w:bookmarkStart w:id="137" w:name="__Fieldmark__68_3438238895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geometrische Sachverhalte darstell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3438238895"/>
      <w:bookmarkStart w:id="139" w:name="__Fieldmark__69_3438238895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geometrische Sachverhalte mit Hilfe darstellen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3438238895"/>
      <w:bookmarkStart w:id="141" w:name="__Fieldmark__70_3438238895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nn geometrische Sachverhalte nicht darstell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zialkompetenz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verhalten gegenüber Erwachsen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3438238895"/>
      <w:bookmarkStart w:id="143" w:name="__Fieldmark__71_3438238895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öflich, angemessen</w:t>
        <w:tab/>
        <w:tab/>
        <w:tab/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3438238895"/>
      <w:bookmarkStart w:id="145" w:name="__Fieldmark__72_3438238895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urückhaltend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3438238895"/>
      <w:bookmarkStart w:id="147" w:name="__Fieldmark__73_3438238895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tont distanziert</w:t>
        <w:tab/>
        <w:tab/>
        <w:tab/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3438238895"/>
      <w:bookmarkStart w:id="149" w:name="__Fieldmark__74_3438238895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tanzlos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3438238895"/>
      <w:bookmarkStart w:id="151" w:name="__Fieldmark__75_3438238895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gressiv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halten im Team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3438238895"/>
      <w:bookmarkStart w:id="153" w:name="__Fieldmark__76_3438238895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ndelt eigenverantwortlich</w:t>
        <w:tab/>
        <w:tab/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3438238895"/>
      <w:bookmarkStart w:id="155" w:name="__Fieldmark__77_3438238895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übt Toleranz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3438238895"/>
      <w:bookmarkStart w:id="157" w:name="__Fieldmark__78_3438238895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ebt Führungsrolle an</w:t>
        <w:tab/>
        <w:tab/>
        <w:tab/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3438238895"/>
      <w:bookmarkStart w:id="159" w:name="__Fieldmark__79_3438238895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st kompromissbereit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3438238895"/>
      <w:bookmarkStart w:id="161" w:name="__Fieldmark__80_3438238895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t Anpassungsschwierigkeiten</w:t>
        <w:tab/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3438238895"/>
      <w:bookmarkStart w:id="163" w:name="__Fieldmark__81_3438238895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dert sich ab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achtung von Verhaltensregel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3438238895"/>
      <w:bookmarkStart w:id="165" w:name="__Fieldmark__82_3438238895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achtet die Regel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3438238895"/>
      <w:bookmarkStart w:id="167" w:name="__Fieldmark__83_3438238895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achtet im Allgemeinen die Regeln, gelegentliche Hinweise sind notwendi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3438238895"/>
      <w:bookmarkStart w:id="169" w:name="__Fieldmark__84_3438238895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ringe Regelakzeptanz, bedarf ständiger Kontrolle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3438238895"/>
      <w:bookmarkStart w:id="171" w:name="__Fieldmark__85_3438238895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wusste Regelverletzung mit provokanter Absich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itikfähigkei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3438238895"/>
      <w:bookmarkStart w:id="173" w:name="__Fieldmark__86_3438238895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lbstkritisch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3438238895"/>
      <w:bookmarkStart w:id="175" w:name="__Fieldmark__87_3438238895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der Lage, Kritik anzunehmen und zu verwert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3438238895"/>
      <w:bookmarkStart w:id="177" w:name="__Fieldmark__88_3438238895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enig zugänglich, Kritik wird gelegentlich verwertet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3438238895"/>
      <w:bookmarkStart w:id="179" w:name="__Fieldmark__89_3438238895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hnt Kritik ab, wird aggressiv bzw. reagiert unangemessen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bstkompetenz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zentrationsfähigkei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9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3438238895"/>
      <w:bookmarkStart w:id="181" w:name="__Fieldmark__90_3438238895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ann sich auch unter erschwerten Bedingungen konzentrier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3438238895"/>
      <w:bookmarkStart w:id="183" w:name="__Fieldmark__91_3438238895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st konzentriert, anfallende Schwierigkeiten werden überwund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3438238895"/>
      <w:bookmarkStart w:id="185" w:name="__Fieldmark__92_3438238895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st in der Lage, mit Unterstützung konzentriert zu arbeit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3438238895"/>
      <w:bookmarkStart w:id="187" w:name="__Fieldmark__93_3438238895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ann sich mit Unterstützung nur schwer konzentrieren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3438238895"/>
      <w:bookmarkStart w:id="189" w:name="__Fieldmark__94_3438238895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ann sich nicht konzentriere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ünktlichkei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ule</w:t>
        <w:tab/>
        <w:tab/>
        <w:tab/>
        <w:tab/>
        <w:tab/>
        <w:tab/>
        <w:tab/>
        <w:tab/>
        <w:tab/>
        <w:tab/>
        <w:tab/>
        <w:t>Prax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3438238895"/>
      <w:bookmarkStart w:id="191" w:name="__Fieldmark__95_3438238895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mer pünktlich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3438238895"/>
      <w:bookmarkStart w:id="193" w:name="__Fieldmark__96_3438238895"/>
      <w:bookmarkEnd w:id="19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3438238895"/>
      <w:bookmarkStart w:id="195" w:name="__Fieldmark__97_3438238895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äufig pünktlich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9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3438238895"/>
      <w:bookmarkStart w:id="197" w:name="__Fieldmark__98_3438238895"/>
      <w:bookmarkEnd w:id="19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3438238895"/>
      <w:bookmarkStart w:id="199" w:name="__Fieldmark__99_3438238895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äufig ungeregelt im Einhalten von Zeiten</w:t>
        <w:tab/>
        <w:tab/>
        <w:tab/>
        <w:tab/>
        <w:tab/>
        <w:tab/>
      </w:r>
      <w:r>
        <w:fldChar w:fldCharType="begin">
          <w:ffData>
            <w:name w:val="Kontrollkästchen10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3438238895"/>
      <w:bookmarkStart w:id="201" w:name="__Fieldmark__100_3438238895"/>
      <w:bookmarkEnd w:id="20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3438238895"/>
      <w:bookmarkStart w:id="203" w:name="__Fieldmark__101_3438238895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lten pünktlich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0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3438238895"/>
      <w:bookmarkStart w:id="205" w:name="__Fieldmark__102_3438238895"/>
      <w:bookmarkEnd w:id="20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3438238895"/>
      <w:bookmarkStart w:id="207" w:name="__Fieldmark__103_3438238895"/>
      <w:bookmarkEnd w:id="2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npünktlich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0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3438238895"/>
      <w:bookmarkStart w:id="209" w:name="__Fieldmark__104_3438238895"/>
      <w:bookmarkEnd w:id="20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beitsbereitschaf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Schule</w:t>
        <w:tab/>
        <w:tab/>
        <w:tab/>
        <w:tab/>
        <w:tab/>
        <w:tab/>
        <w:tab/>
        <w:tab/>
        <w:tab/>
        <w:tab/>
        <w:tab/>
        <w:t>Prax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3438238895"/>
      <w:bookmarkStart w:id="211" w:name="__Fieldmark__105_3438238895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otiviert, sehr einsatzfreudig, leistungswillig, zielstrebig</w:t>
        <w:tab/>
        <w:tab/>
        <w:tab/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3438238895"/>
      <w:bookmarkStart w:id="213" w:name="__Fieldmark__106_3438238895"/>
      <w:bookmarkEnd w:id="2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3438238895"/>
      <w:bookmarkStart w:id="215" w:name="__Fieldmark__107_3438238895"/>
      <w:bookmarkEnd w:id="2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teressiert, einsatzbereit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3438238895"/>
      <w:bookmarkStart w:id="217" w:name="__Fieldmark__108_3438238895"/>
      <w:bookmarkEnd w:id="2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3438238895"/>
      <w:bookmarkStart w:id="219" w:name="__Fieldmark__109_3438238895"/>
      <w:bookmarkEnd w:id="2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teressengebunden, Anregungen notwendig</w:t>
        <w:tab/>
        <w:tab/>
        <w:tab/>
        <w:tab/>
        <w:tab/>
        <w:tab/>
      </w:r>
      <w:r>
        <w:fldChar w:fldCharType="begin">
          <w:ffData>
            <w:name w:val="Kontrollkästchen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3438238895"/>
      <w:bookmarkStart w:id="221" w:name="__Fieldmark__110_3438238895"/>
      <w:bookmarkEnd w:id="2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11_3438238895"/>
      <w:bookmarkStart w:id="223" w:name="__Fieldmark__111_3438238895"/>
      <w:bookmarkEnd w:id="2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aum Interesse, setzt sich wenig ein, muss ständig motiviert werden</w:t>
        <w:tab/>
        <w:tab/>
      </w:r>
      <w:r>
        <w:fldChar w:fldCharType="begin">
          <w:ffData>
            <w:name w:val="Kontrollkästchen1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12_3438238895"/>
      <w:bookmarkStart w:id="225" w:name="__Fieldmark__112_3438238895"/>
      <w:bookmarkEnd w:id="22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bstständigkei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</w:rPr>
        <w:t>Schule</w:t>
        <w:tab/>
        <w:tab/>
        <w:tab/>
        <w:tab/>
        <w:tab/>
        <w:tab/>
        <w:tab/>
        <w:tab/>
        <w:tab/>
        <w:tab/>
        <w:tab/>
        <w:t>Prax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3438238895"/>
      <w:bookmarkStart w:id="227" w:name="__Fieldmark__113_3438238895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rbeitet selbstständig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3438238895"/>
      <w:bookmarkStart w:id="229" w:name="__Fieldmark__114_3438238895"/>
      <w:bookmarkEnd w:id="2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3438238895"/>
      <w:bookmarkStart w:id="231" w:name="__Fieldmark__115_3438238895"/>
      <w:bookmarkEnd w:id="2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rbeitet bei gewohnter Aufgabenstellung selbstständig</w:t>
        <w:tab/>
        <w:tab/>
        <w:tab/>
        <w:tab/>
      </w:r>
      <w:r>
        <w:fldChar w:fldCharType="begin">
          <w:ffData>
            <w:name w:val="Kontrollkästchen1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16_3438238895"/>
      <w:bookmarkStart w:id="233" w:name="__Fieldmark__116_3438238895"/>
      <w:bookmarkEnd w:id="23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3438238895"/>
      <w:bookmarkStart w:id="235" w:name="__Fieldmark__117_3438238895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emüht allein zu Recht zu kommen, bedarf jedoch gelegentlicher Hilfestellung</w:t>
        <w:tab/>
      </w:r>
      <w:r>
        <w:fldChar w:fldCharType="begin">
          <w:ffData>
            <w:name w:val="Kontrollkästchen1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3438238895"/>
      <w:bookmarkStart w:id="237" w:name="__Fieldmark__118_3438238895"/>
      <w:bookmarkEnd w:id="23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3438238895"/>
      <w:bookmarkStart w:id="239" w:name="__Fieldmark__119_3438238895"/>
      <w:bookmarkEnd w:id="2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rbeitet kaum selbstständig, braucht häufig Unterstützung</w:t>
        <w:tab/>
        <w:tab/>
        <w:tab/>
        <w:tab/>
      </w:r>
      <w:r>
        <w:fldChar w:fldCharType="begin">
          <w:ffData>
            <w:name w:val="Kontrollkästchen1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3438238895"/>
      <w:bookmarkStart w:id="241" w:name="__Fieldmark__120_3438238895"/>
      <w:bookmarkEnd w:id="2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3438238895"/>
      <w:bookmarkStart w:id="243" w:name="__Fieldmark__121_3438238895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ändige Hilfe notwendig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3438238895"/>
      <w:bookmarkStart w:id="245" w:name="__Fieldmark__122_3438238895"/>
      <w:bookmarkEnd w:id="24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beitstemp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ule</w:t>
        <w:tab/>
        <w:tab/>
        <w:tab/>
        <w:tab/>
        <w:tab/>
        <w:tab/>
        <w:tab/>
        <w:tab/>
        <w:tab/>
        <w:tab/>
        <w:tab/>
        <w:t>Prax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3438238895"/>
      <w:bookmarkStart w:id="247" w:name="__Fieldmark__123_3438238895"/>
      <w:bookmarkEnd w:id="2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leichmäßig und überdurchschnittlich hoch</w:t>
        <w:tab/>
        <w:tab/>
        <w:tab/>
        <w:tab/>
        <w:tab/>
        <w:tab/>
      </w: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3438238895"/>
      <w:bookmarkStart w:id="249" w:name="__Fieldmark__124_3438238895"/>
      <w:bookmarkEnd w:id="24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3438238895"/>
      <w:bookmarkStart w:id="251" w:name="__Fieldmark__125_3438238895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leichmäßig und durchschnittlich hoch</w:t>
        <w:tab/>
        <w:tab/>
        <w:tab/>
        <w:tab/>
        <w:tab/>
        <w:tab/>
        <w:tab/>
      </w:r>
      <w:r>
        <w:fldChar w:fldCharType="begin">
          <w:ffData>
            <w:name w:val="Kontrollkästchen1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3438238895"/>
      <w:bookmarkStart w:id="253" w:name="__Fieldmark__126_3438238895"/>
      <w:bookmarkEnd w:id="2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3438238895"/>
      <w:bookmarkStart w:id="255" w:name="__Fieldmark__127_3438238895"/>
      <w:bookmarkEnd w:id="2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wechselndes Arbeitstempo, insgesamt jedoch durchschnittlicher Zeitaufwand</w:t>
        <w:tab/>
      </w:r>
      <w:r>
        <w:fldChar w:fldCharType="begin">
          <w:ffData>
            <w:name w:val="Kontrollkästchen1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28_3438238895"/>
      <w:bookmarkStart w:id="257" w:name="__Fieldmark__128_3438238895"/>
      <w:bookmarkEnd w:id="25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29_3438238895"/>
      <w:bookmarkStart w:id="259" w:name="__Fieldmark__129_3438238895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langsam und bedächtig bzw. sehr ungleichmäßig, hoher Zeitaufwand</w:t>
        <w:tab/>
        <w:tab/>
      </w:r>
      <w:r>
        <w:fldChar w:fldCharType="begin">
          <w:ffData>
            <w:name w:val="Kontrollkästchen1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30_3438238895"/>
      <w:bookmarkStart w:id="261" w:name="__Fieldmark__130_3438238895"/>
      <w:bookmarkEnd w:id="2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31_3438238895"/>
      <w:bookmarkStart w:id="263" w:name="__Fieldmark__131_3438238895"/>
      <w:bookmarkEnd w:id="2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xtrem langsam und schleppend</w:t>
        <w:tab/>
        <w:tab/>
        <w:tab/>
        <w:tab/>
        <w:tab/>
        <w:tab/>
        <w:tab/>
        <w:tab/>
      </w: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32_3438238895"/>
      <w:bookmarkStart w:id="265" w:name="__Fieldmark__132_3438238895"/>
      <w:bookmarkEnd w:id="26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exibilitä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ule</w:t>
        <w:tab/>
        <w:tab/>
        <w:tab/>
        <w:tab/>
        <w:tab/>
        <w:tab/>
        <w:tab/>
        <w:tab/>
        <w:tab/>
        <w:tab/>
        <w:tab/>
        <w:t>Prax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33_3438238895"/>
      <w:bookmarkStart w:id="267" w:name="__Fieldmark__133_3438238895"/>
      <w:bookmarkEnd w:id="2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hr flexibel, kann sich rasch auf eine neue Arbeitssituation einstellen</w:t>
        <w:tab/>
        <w:tab/>
      </w: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3438238895"/>
      <w:bookmarkStart w:id="269" w:name="__Fieldmark__134_3438238895"/>
      <w:bookmarkEnd w:id="2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0" w:name="__Fieldmark__135_3438238895"/>
      <w:bookmarkStart w:id="271" w:name="__Fieldmark__135_3438238895"/>
      <w:bookmarkEnd w:id="2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ann sich selbstständig nach einiger Zeit umstellen</w:t>
        <w:tab/>
        <w:tab/>
        <w:tab/>
        <w:tab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2" w:name="__Fieldmark__136_3438238895"/>
      <w:bookmarkStart w:id="273" w:name="__Fieldmark__136_3438238895"/>
      <w:bookmarkEnd w:id="27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4" w:name="__Fieldmark__137_3438238895"/>
      <w:bookmarkStart w:id="275" w:name="__Fieldmark__137_3438238895"/>
      <w:bookmarkEnd w:id="2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ann sich mit gelegentlichen Hilfen nach einiger Zeit umstellen</w:t>
        <w:tab/>
        <w:tab/>
        <w:tab/>
      </w:r>
      <w:r>
        <w:fldChar w:fldCharType="begin">
          <w:ffData>
            <w:name w:val="Kontrollkästchen1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6" w:name="__Fieldmark__138_3438238895"/>
      <w:bookmarkStart w:id="277" w:name="__Fieldmark__138_3438238895"/>
      <w:bookmarkEnd w:id="27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8" w:name="__Fieldmark__139_3438238895"/>
      <w:bookmarkStart w:id="279" w:name="__Fieldmark__139_3438238895"/>
      <w:bookmarkEnd w:id="2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at Schwierigkeiten bei der Umstellung, braucht dazu ständig Hilfe</w:t>
        <w:tab/>
        <w:tab/>
        <w:tab/>
      </w:r>
      <w:r>
        <w:fldChar w:fldCharType="begin">
          <w:ffData>
            <w:name w:val="Kontrollkästchen1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0" w:name="__Fieldmark__140_3438238895"/>
      <w:bookmarkStart w:id="281" w:name="__Fieldmark__140_3438238895"/>
      <w:bookmarkEnd w:id="28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2" w:name="__Fieldmark__141_3438238895"/>
      <w:bookmarkStart w:id="283" w:name="__Fieldmark__141_3438238895"/>
      <w:bookmarkEnd w:id="2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ann sich nicht allein umstellen und ist trotz Hilfestellung unbeweglich</w:t>
        <w:tab/>
        <w:tab/>
      </w:r>
      <w:r>
        <w:fldChar w:fldCharType="begin">
          <w:ffData>
            <w:name w:val="Kontrollkästchen1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4" w:name="__Fieldmark__142_3438238895"/>
      <w:bookmarkStart w:id="285" w:name="__Fieldmark__142_3438238895"/>
      <w:bookmarkEnd w:id="28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rgfal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ule</w:t>
        <w:tab/>
        <w:tab/>
        <w:tab/>
        <w:tab/>
        <w:tab/>
        <w:tab/>
        <w:tab/>
        <w:tab/>
        <w:tab/>
        <w:tab/>
        <w:tab/>
        <w:t>Prax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6" w:name="__Fieldmark__143_3438238895"/>
      <w:bookmarkStart w:id="287" w:name="__Fieldmark__143_3438238895"/>
      <w:bookmarkEnd w:id="2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hr sorgfältig, gewissenhaft</w:t>
        <w:tab/>
        <w:tab/>
        <w:tab/>
        <w:tab/>
        <w:tab/>
        <w:tab/>
        <w:tab/>
        <w:tab/>
      </w:r>
      <w:r>
        <w:fldChar w:fldCharType="begin">
          <w:ffData>
            <w:name w:val="Kontrollkästchen1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8" w:name="__Fieldmark__144_3438238895"/>
      <w:bookmarkStart w:id="289" w:name="__Fieldmark__144_3438238895"/>
      <w:bookmarkEnd w:id="28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0" w:name="__Fieldmark__145_3438238895"/>
      <w:bookmarkStart w:id="291" w:name="__Fieldmark__145_3438238895"/>
      <w:bookmarkEnd w:id="2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rgfältig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2" w:name="__Fieldmark__146_3438238895"/>
      <w:bookmarkStart w:id="293" w:name="__Fieldmark__146_3438238895"/>
      <w:bookmarkEnd w:id="29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4" w:name="__Fieldmark__147_3438238895"/>
      <w:bookmarkStart w:id="295" w:name="__Fieldmark__147_3438238895"/>
      <w:bookmarkEnd w:id="2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teressengebunden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6" w:name="__Fieldmark__148_3438238895"/>
      <w:bookmarkStart w:id="297" w:name="__Fieldmark__148_3438238895"/>
      <w:bookmarkEnd w:id="29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8" w:name="__Fieldmark__149_3438238895"/>
      <w:bookmarkStart w:id="299" w:name="__Fieldmark__149_3438238895"/>
      <w:bookmarkEnd w:id="2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chlässig, muss häufig animiert werden</w:t>
        <w:tab/>
        <w:tab/>
        <w:tab/>
        <w:tab/>
        <w:tab/>
        <w:tab/>
      </w:r>
      <w:r>
        <w:fldChar w:fldCharType="begin">
          <w:ffData>
            <w:name w:val="Kontrollkästchen1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0" w:name="__Fieldmark__150_3438238895"/>
      <w:bookmarkStart w:id="301" w:name="__Fieldmark__150_3438238895"/>
      <w:bookmarkEnd w:id="30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2" w:name="__Fieldmark__151_3438238895"/>
      <w:bookmarkStart w:id="303" w:name="__Fieldmark__151_3438238895"/>
      <w:bookmarkEnd w:id="3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hne jegliche Sorgfalt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4" w:name="__Fieldmark__152_3438238895"/>
      <w:bookmarkStart w:id="305" w:name="__Fieldmark__152_3438238895"/>
      <w:bookmarkEnd w:id="30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sdau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ule</w:t>
        <w:tab/>
        <w:tab/>
        <w:tab/>
        <w:tab/>
        <w:tab/>
        <w:tab/>
        <w:tab/>
        <w:tab/>
        <w:tab/>
        <w:tab/>
        <w:tab/>
        <w:t>Prax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6" w:name="__Fieldmark__153_3438238895"/>
      <w:bookmarkStart w:id="307" w:name="__Fieldmark__153_3438238895"/>
      <w:bookmarkEnd w:id="3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leibt ausdauernd am Arbeitsplatz, führt die Arbeit über längeren Zeitraum</w:t>
        <w:tab/>
      </w:r>
      <w:r>
        <w:fldChar w:fldCharType="begin">
          <w:ffData>
            <w:name w:val="Kontrollkästchen1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8" w:name="__Fieldmark__154_3438238895"/>
      <w:bookmarkStart w:id="309" w:name="__Fieldmark__154_3438238895"/>
      <w:bookmarkEnd w:id="30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nd auch bei Schwierigkeiten zu E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0" w:name="__Fieldmark__155_3438238895"/>
      <w:bookmarkStart w:id="311" w:name="__Fieldmark__155_3438238895"/>
      <w:bookmarkEnd w:id="3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rbeitet interessengebunden ausdauernd</w:t>
        <w:tab/>
        <w:tab/>
        <w:tab/>
        <w:tab/>
        <w:tab/>
        <w:tab/>
      </w:r>
      <w:r>
        <w:fldChar w:fldCharType="begin">
          <w:ffData>
            <w:name w:val="Kontrollkästchen1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2" w:name="__Fieldmark__156_3438238895"/>
      <w:bookmarkStart w:id="313" w:name="__Fieldmark__156_3438238895"/>
      <w:bookmarkEnd w:id="3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4" w:name="__Fieldmark__157_3438238895"/>
      <w:bookmarkStart w:id="315" w:name="__Fieldmark__157_3438238895"/>
      <w:bookmarkEnd w:id="3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eringe Ausdauer, braucht immer wieder Hilfe, um bei der Arbeit zu bleiben</w:t>
        <w:tab/>
      </w:r>
      <w:r>
        <w:fldChar w:fldCharType="begin">
          <w:ffData>
            <w:name w:val="Kontrollkästchen1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158_3438238895"/>
      <w:bookmarkStart w:id="317" w:name="__Fieldmark__158_3438238895"/>
      <w:bookmarkEnd w:id="3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8" w:name="__Fieldmark__159_3438238895"/>
      <w:bookmarkStart w:id="319" w:name="__Fieldmark__159_3438238895"/>
      <w:bookmarkEnd w:id="3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eine Ausdauer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0" w:name="__Fieldmark__160_3438238895"/>
      <w:bookmarkStart w:id="321" w:name="__Fieldmark__160_3438238895"/>
      <w:bookmarkEnd w:id="3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lexion des Schülers zur eigenen Leistungsfähigkei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2" w:name="__Fieldmark__161_3438238895"/>
      <w:bookmarkStart w:id="323" w:name="__Fieldmark__161_3438238895"/>
      <w:bookmarkEnd w:id="3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chätzt sich richtig ein</w:t>
        <w:tab/>
        <w:tab/>
        <w:tab/>
        <w:tab/>
      </w:r>
      <w:r>
        <w:fldChar w:fldCharType="begin">
          <w:ffData>
            <w:name w:val="Kontrollkästchen1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4" w:name="__Fieldmark__162_3438238895"/>
      <w:bookmarkStart w:id="325" w:name="__Fieldmark__162_3438238895"/>
      <w:bookmarkEnd w:id="3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überschätzt sich erheblich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6" w:name="__Fieldmark__163_3438238895"/>
      <w:bookmarkStart w:id="327" w:name="__Fieldmark__163_3438238895"/>
      <w:bookmarkEnd w:id="3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überschätzt sich etwas</w:t>
        <w:tab/>
        <w:tab/>
        <w:tab/>
        <w:tab/>
      </w:r>
      <w:r>
        <w:fldChar w:fldCharType="begin">
          <w:ffData>
            <w:name w:val="Kontrollkästchen1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8" w:name="__Fieldmark__164_3438238895"/>
      <w:bookmarkStart w:id="329" w:name="__Fieldmark__164_3438238895"/>
      <w:bookmarkEnd w:id="3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nterschätzt sich erheblich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1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0" w:name="__Fieldmark__165_3438238895"/>
      <w:bookmarkStart w:id="331" w:name="__Fieldmark__165_3438238895"/>
      <w:bookmarkEnd w:id="3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nterschätzt sich etwa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lexion des Schülers zum eigenen Verhalten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2" w:name="__Fieldmark__166_3438238895"/>
      <w:bookmarkStart w:id="333" w:name="__Fieldmark__166_3438238895"/>
      <w:bookmarkEnd w:id="3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chätzt sich richtig ein</w:t>
        <w:tab/>
        <w:tab/>
        <w:tab/>
        <w:tab/>
      </w:r>
      <w:r>
        <w:fldChar w:fldCharType="begin">
          <w:ffData>
            <w:name w:val="Kontrollkästchen16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4" w:name="__Fieldmark__167_3438238895"/>
      <w:bookmarkStart w:id="335" w:name="__Fieldmark__167_3438238895"/>
      <w:bookmarkEnd w:id="3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überschätzt sich erheblich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6" w:name="__Fieldmark__168_3438238895"/>
      <w:bookmarkStart w:id="337" w:name="__Fieldmark__168_3438238895"/>
      <w:bookmarkEnd w:id="3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überschätzt sich etwas</w:t>
        <w:tab/>
        <w:tab/>
        <w:tab/>
        <w:tab/>
      </w:r>
      <w:r>
        <w:fldChar w:fldCharType="begin">
          <w:ffData>
            <w:name w:val="Kontrollkästchen16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8" w:name="__Fieldmark__169_3438238895"/>
      <w:bookmarkStart w:id="339" w:name="__Fieldmark__169_3438238895"/>
      <w:bookmarkEnd w:id="3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nterschätzt sich erheblich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Kontrollkästchen16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0" w:name="__Fieldmark__170_3438238895"/>
      <w:bookmarkStart w:id="341" w:name="__Fieldmark__170_3438238895"/>
      <w:bookmarkEnd w:id="3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nterschätzt sich etwas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hodenkompetenz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beitsplanun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ule</w:t>
        <w:tab/>
        <w:tab/>
        <w:tab/>
        <w:tab/>
        <w:tab/>
        <w:tab/>
        <w:tab/>
        <w:tab/>
        <w:tab/>
        <w:tab/>
        <w:tab/>
        <w:t>Prax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2" w:name="__Fieldmark__171_3438238895"/>
      <w:bookmarkStart w:id="343" w:name="__Fieldmark__171_3438238895"/>
      <w:bookmarkEnd w:id="3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t sorgfältig und umsichtig, gliedert die Aufgabe vollständig</w:t>
        <w:tab/>
        <w:tab/>
      </w:r>
      <w:r>
        <w:fldChar w:fldCharType="begin">
          <w:ffData>
            <w:name w:val="Kontrollkästchen1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4" w:name="__Fieldmark__172_3438238895"/>
      <w:bookmarkStart w:id="345" w:name="__Fieldmark__172_3438238895"/>
      <w:bookmarkEnd w:id="34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7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6" w:name="__Fieldmark__173_3438238895"/>
      <w:bookmarkStart w:id="347" w:name="__Fieldmark__173_3438238895"/>
      <w:bookmarkEnd w:id="3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t meist folgerichtig, und gliedert die Aufgabe</w:t>
        <w:tab/>
        <w:tab/>
        <w:tab/>
        <w:tab/>
      </w:r>
      <w:r>
        <w:fldChar w:fldCharType="begin">
          <w:ffData>
            <w:name w:val="Kontrollkästchen17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8" w:name="__Fieldmark__174_3438238895"/>
      <w:bookmarkStart w:id="349" w:name="__Fieldmark__174_3438238895"/>
      <w:bookmarkEnd w:id="34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0" w:name="__Fieldmark__175_3438238895"/>
      <w:bookmarkStart w:id="351" w:name="__Fieldmark__175_3438238895"/>
      <w:bookmarkEnd w:id="3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liedert nach Hauptschritten, jedoch nicht in Einzeleinheiten</w:t>
        <w:tab/>
        <w:tab/>
        <w:tab/>
      </w:r>
      <w:r>
        <w:fldChar w:fldCharType="begin">
          <w:ffData>
            <w:name w:val="Kontrollkästchen1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2" w:name="__Fieldmark__176_3438238895"/>
      <w:bookmarkStart w:id="353" w:name="__Fieldmark__176_3438238895"/>
      <w:bookmarkEnd w:id="3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4" w:name="__Fieldmark__177_3438238895"/>
      <w:bookmarkStart w:id="355" w:name="__Fieldmark__177_3438238895"/>
      <w:bookmarkEnd w:id="3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t umständlich oder oberflächlich, vergisst wesentliche Teilschritte</w:t>
        <w:tab/>
      </w:r>
      <w:r>
        <w:fldChar w:fldCharType="begin">
          <w:ffData>
            <w:name w:val="Kontrollkästchen1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6" w:name="__Fieldmark__178_3438238895"/>
      <w:bookmarkStart w:id="357" w:name="__Fieldmark__178_3438238895"/>
      <w:bookmarkEnd w:id="35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8" w:name="__Fieldmark__179_3438238895"/>
      <w:bookmarkStart w:id="359" w:name="__Fieldmark__179_3438238895"/>
      <w:bookmarkEnd w:id="3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rbeitet planlos und unüberlegt</w:t>
        <w:tab/>
        <w:tab/>
        <w:tab/>
        <w:tab/>
        <w:tab/>
        <w:tab/>
        <w:tab/>
      </w:r>
      <w:r>
        <w:fldChar w:fldCharType="begin">
          <w:ffData>
            <w:name w:val="Kontrollkästchen1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0" w:name="__Fieldmark__180_3438238895"/>
      <w:bookmarkStart w:id="361" w:name="__Fieldmark__180_3438238895"/>
      <w:bookmarkEnd w:id="3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tät der Arbeitsergebniss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chule</w:t>
        <w:tab/>
        <w:tab/>
        <w:tab/>
        <w:tab/>
        <w:tab/>
        <w:tab/>
        <w:tab/>
        <w:tab/>
        <w:tab/>
        <w:tab/>
        <w:tab/>
        <w:t>Prax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2" w:name="__Fieldmark__181_3438238895"/>
      <w:bookmarkStart w:id="363" w:name="__Fieldmark__181_3438238895"/>
      <w:bookmarkEnd w:id="3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ntspricht der vorgegebenen Aufgabenstellung</w:t>
        <w:tab/>
        <w:tab/>
        <w:tab/>
        <w:tab/>
      </w:r>
      <w:r>
        <w:fldChar w:fldCharType="begin">
          <w:ffData>
            <w:name w:val="Kontrollkästchen18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4" w:name="__Fieldmark__182_3438238895"/>
      <w:bookmarkStart w:id="365" w:name="__Fieldmark__182_3438238895"/>
      <w:bookmarkEnd w:id="36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8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6" w:name="__Fieldmark__183_3438238895"/>
      <w:bookmarkStart w:id="367" w:name="__Fieldmark__183_3438238895"/>
      <w:bookmarkEnd w:id="3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leinere Mängel, Arbeit jedoch verwertbar</w:t>
        <w:tab/>
        <w:tab/>
        <w:tab/>
        <w:tab/>
        <w:tab/>
      </w:r>
      <w:r>
        <w:fldChar w:fldCharType="begin">
          <w:ffData>
            <w:name w:val="Kontrollkästchen1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8" w:name="__Fieldmark__184_3438238895"/>
      <w:bookmarkStart w:id="369" w:name="__Fieldmark__184_3438238895"/>
      <w:bookmarkEnd w:id="3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8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0" w:name="__Fieldmark__185_3438238895"/>
      <w:bookmarkStart w:id="371" w:name="__Fieldmark__185_3438238895"/>
      <w:bookmarkEnd w:id="3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ängel, Arbeit jedoch mit Nachbesserung verwertbar</w:t>
        <w:tab/>
        <w:tab/>
        <w:tab/>
        <w:tab/>
      </w:r>
      <w:r>
        <w:fldChar w:fldCharType="begin">
          <w:ffData>
            <w:name w:val="Kontrollkästchen18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2" w:name="__Fieldmark__186_3438238895"/>
      <w:bookmarkStart w:id="373" w:name="__Fieldmark__186_3438238895"/>
      <w:bookmarkEnd w:id="37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8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4" w:name="__Fieldmark__187_3438238895"/>
      <w:bookmarkStart w:id="375" w:name="__Fieldmark__187_3438238895"/>
      <w:bookmarkEnd w:id="3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rhebliche Abweichungen von der Aufgabenstellung</w:t>
        <w:tab/>
        <w:tab/>
        <w:tab/>
        <w:tab/>
      </w:r>
      <w:r>
        <w:fldChar w:fldCharType="begin">
          <w:ffData>
            <w:name w:val="Kontrollkästchen1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6" w:name="__Fieldmark__188_3438238895"/>
      <w:bookmarkStart w:id="377" w:name="__Fieldmark__188_3438238895"/>
      <w:bookmarkEnd w:id="37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8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8" w:name="__Fieldmark__189_3438238895"/>
      <w:bookmarkStart w:id="379" w:name="__Fieldmark__189_3438238895"/>
      <w:bookmarkEnd w:id="3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cht verwertbares Ergebnis</w:t>
        <w:tab/>
        <w:tab/>
        <w:tab/>
        <w:tab/>
        <w:tab/>
        <w:tab/>
        <w:tab/>
      </w:r>
      <w:r>
        <w:fldChar w:fldCharType="begin">
          <w:ffData>
            <w:name w:val="Kontrollkästchen18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0" w:name="__Fieldmark__190_3438238895"/>
      <w:bookmarkStart w:id="381" w:name="__Fieldmark__190_3438238895"/>
      <w:bookmarkEnd w:id="38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ufsvorbereitende Aktivitäten/Eignung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40" w:hanging="340"/>
        <w:rPr/>
      </w:pPr>
      <w:r>
        <w:rPr/>
        <w:t>Berufsorientierte Projektarbeiten, Betriebspraktika, Ferienjobs</w:t>
      </w:r>
    </w:p>
    <w:tbl>
      <w:tblPr>
        <w:tblW w:w="10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936"/>
        <w:gridCol w:w="3578"/>
        <w:gridCol w:w="1440"/>
        <w:gridCol w:w="11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tigkei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Einrich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tifikat?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onders geeignet fü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18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2" w:name="__Fieldmark__191_3438238895"/>
      <w:bookmarkStart w:id="383" w:name="__Fieldmark__191_3438238895"/>
      <w:bookmarkEnd w:id="3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utechni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1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4" w:name="__Fieldmark__192_3438238895"/>
      <w:bookmarkStart w:id="385" w:name="__Fieldmark__192_3438238895"/>
      <w:bookmarkEnd w:id="3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lztechni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19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6" w:name="__Fieldmark__193_3438238895"/>
      <w:bookmarkStart w:id="387" w:name="__Fieldmark__193_3438238895"/>
      <w:bookmarkEnd w:id="3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rbtechni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19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8" w:name="__Fieldmark__194_3438238895"/>
      <w:bookmarkStart w:id="389" w:name="__Fieldmark__194_3438238895"/>
      <w:bookmarkEnd w:id="3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talltechni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19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0" w:name="__Fieldmark__195_3438238895"/>
      <w:bookmarkStart w:id="391" w:name="__Fieldmark__195_3438238895"/>
      <w:bookmarkEnd w:id="3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irtschaft/Verwaltung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19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2" w:name="__Fieldmark__196_3438238895"/>
      <w:bookmarkStart w:id="393" w:name="__Fieldmark__196_3438238895"/>
      <w:bookmarkEnd w:id="3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rnährung/Hauswirtschaf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19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4" w:name="__Fieldmark__197_3438238895"/>
      <w:bookmarkStart w:id="395" w:name="__Fieldmark__197_3438238895"/>
      <w:bookmarkEnd w:id="3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arten- und Landschaftsba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19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6" w:name="__Fieldmark__198_3438238895"/>
      <w:bookmarkStart w:id="397" w:name="__Fieldmark__198_3438238895"/>
      <w:bookmarkEnd w:id="3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arwirtschaf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8" w:name="__Fieldmark__199_3438238895"/>
      <w:bookmarkStart w:id="399" w:name="__Fieldmark__199_3438238895"/>
      <w:bookmarkEnd w:id="3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tel- und Gaststättengewerb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19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0" w:name="__Fieldmark__200_3438238895"/>
      <w:bookmarkStart w:id="401" w:name="__Fieldmark__200_3438238895"/>
      <w:bookmarkEnd w:id="4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gerwirtschaf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9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2" w:name="__Fieldmark__201_3438238895"/>
      <w:bookmarkStart w:id="403" w:name="__Fieldmark__201_3438238895"/>
      <w:bookmarkEnd w:id="4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fldChar w:fldCharType="begin">
          <w:ffData>
            <w:name w:val="Kontrollkästchen20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4" w:name="__Fieldmark__202_3438238895"/>
      <w:bookmarkStart w:id="405" w:name="__Fieldmark__202_3438238895"/>
      <w:bookmarkEnd w:id="4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20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6" w:name="__Fieldmark__203_3438238895"/>
      <w:bookmarkStart w:id="407" w:name="__Fieldmark__203_3438238895"/>
      <w:bookmarkEnd w:id="4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  <w:tab/>
        <w:tab/>
        <w:tab/>
        <w:t>……….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Ort/Datum</w:t>
        <w:tab/>
        <w:tab/>
        <w:tab/>
        <w:tab/>
        <w:tab/>
        <w:tab/>
        <w:t>Unterschrift des Lehrer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5:00Z</dcterms:created>
  <dc:creator>Ursula Ritter</dc:creator>
  <dc:description/>
  <cp:keywords/>
  <dc:language>en-US</dc:language>
  <cp:lastModifiedBy>TMBWK Holstein, Jana</cp:lastModifiedBy>
  <cp:lastPrinted>2014-07-08T15:24:00Z</cp:lastPrinted>
  <dcterms:modified xsi:type="dcterms:W3CDTF">2014-07-09T06:47:00Z</dcterms:modified>
  <cp:revision>4</cp:revision>
  <dc:subject/>
  <dc:title>1</dc:title>
</cp:coreProperties>
</file>