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04640</wp:posOffset>
            </wp:positionH>
            <wp:positionV relativeFrom="margin">
              <wp:posOffset>-814070</wp:posOffset>
            </wp:positionV>
            <wp:extent cx="1692910" cy="10896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369685</wp:posOffset>
            </wp:positionH>
            <wp:positionV relativeFrom="margin">
              <wp:posOffset>-501015</wp:posOffset>
            </wp:positionV>
            <wp:extent cx="857885" cy="433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874635</wp:posOffset>
            </wp:positionH>
            <wp:positionV relativeFrom="margin">
              <wp:posOffset>-343535</wp:posOffset>
            </wp:positionV>
            <wp:extent cx="668655" cy="469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u w:val="single"/>
        </w:rPr>
        <w:t>Auswertungst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ositive Veränderung soll heißen, man ist vom Auto auf ÖPNV oder Fuß/Fahrrad, von ÖPNV auf Fuß/Fahrrad (wenn möglich) umgestiegen.</w:t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481"/>
        <w:gridCol w:w="1737"/>
        <w:gridCol w:w="1488"/>
        <w:gridCol w:w="768"/>
        <w:gridCol w:w="768"/>
        <w:gridCol w:w="768"/>
        <w:gridCol w:w="768"/>
        <w:gridCol w:w="781"/>
        <w:gridCol w:w="782"/>
        <w:gridCol w:w="159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ülerzah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ahl der Pädagoginnen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dagog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ewiesen auf ÖPNV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/währe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ktio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PN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/währe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kti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 Fuß/Fahrra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/währe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Ak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ve Veränderung  in % angeben *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3:00Z</dcterms:created>
  <dc:creator>schroepfer</dc:creator>
  <dc:description/>
  <cp:keywords/>
  <dc:language>en-US</dc:language>
  <cp:lastModifiedBy>schroepfer</cp:lastModifiedBy>
  <cp:lastPrinted>2011-01-11T08:37:00Z</cp:lastPrinted>
  <dcterms:modified xsi:type="dcterms:W3CDTF">2011-03-21T09:29:00Z</dcterms:modified>
  <cp:revision>6</cp:revision>
  <dc:subject/>
  <dc:title>Auswertungstabelle</dc:title>
</cp:coreProperties>
</file>