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3335</wp:posOffset>
            </wp:positionH>
            <wp:positionV relativeFrom="margin">
              <wp:posOffset>-813435</wp:posOffset>
            </wp:positionV>
            <wp:extent cx="1692910" cy="108966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28770</wp:posOffset>
            </wp:positionH>
            <wp:positionV relativeFrom="margin">
              <wp:posOffset>-280670</wp:posOffset>
            </wp:positionV>
            <wp:extent cx="1094105" cy="556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248275</wp:posOffset>
            </wp:positionH>
            <wp:positionV relativeFrom="margin">
              <wp:posOffset>-66675</wp:posOffset>
            </wp:positionV>
            <wp:extent cx="837565" cy="5969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u w:val="single"/>
        </w:rPr>
        <w:t>Reporterauftra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6"/>
        <w:gridCol w:w="1374"/>
      </w:tblGrid>
      <w:tr>
        <w:trPr/>
        <w:tc>
          <w:tcPr>
            <w:tcW w:w="12126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erdet Reporterin oder Reporter und führt Interviews !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Überlegt euch Fragen zu eurem Verhalten im Straßenverkehr und interviewt euch gegenseitig in der Klasse oder nach der Schule. </w:t>
            </w:r>
          </w:p>
          <w:tbl>
            <w:tblPr>
              <w:tblW w:w="69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00"/>
            </w:tblGrid>
            <w:tr>
              <w:trPr/>
              <w:tc>
                <w:tcPr>
                  <w:tcW w:w="690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Mögliche Fragen innerhalb der Klasse sind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Wie kommst du morgens zur Schule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Wo sind gefährliche Stellen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Triffst du auf dem Weg andere Kinder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Nutzt du den Schulweg auch zum Spielen?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10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Ihr könnt eure Eltern oder Lehrerinnen und Lehrer befragen, zum Beispiel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100" w:after="24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Wie lang war dein/Ihr Schulweg früher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100" w:after="24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Wie bist du/sind Sie zur Schule gekommen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100" w:after="24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r der Weg gefährlich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100" w:after="24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Hatten deine Eltern Angst, wenn du alleine unterwegs warst?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100" w:after="24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as für Spiele hast du/haben Sie gerne draußen gespielt?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240"/>
                    <w:textAlignment w:val="auto"/>
                    <w:rPr>
                      <w:rFonts w:ascii="Arial" w:hAnsi="Arial" w:cs="Arial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36258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5276850" cy="3330575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76850" cy="3330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Reporterauftrag 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75335" cy="38925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" t="-13" r="-6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5335" cy="3892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ch heiße……………………………………..…….und bin …………..Jahre al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Meine Frage an :………………………………………………………….laute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………………………………………………………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5.5pt;height:262.25pt;mso-wrap-distance-left:9.05pt;mso-wrap-distance-right:9.05pt;mso-wrap-distance-top:0pt;mso-wrap-distance-bottom:0pt;margin-top:15.9pt;mso-position-vertical-relative:text;margin-left:-28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Reporterauftrag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75335" cy="389255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13" r="-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33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ch heiße……………………………………..…….und bin …………..Jahre al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ine Frage an :………………………………………………………….laute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……………………………………………………………………………………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100" w:after="240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126" w:type="dxa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12:00Z</dcterms:created>
  <dc:creator>schroepfer</dc:creator>
  <dc:description/>
  <cp:keywords/>
  <dc:language>en-US</dc:language>
  <cp:lastModifiedBy>schroepfer</cp:lastModifiedBy>
  <cp:lastPrinted>2011-01-11T07:29:00Z</cp:lastPrinted>
  <dcterms:modified xsi:type="dcterms:W3CDTF">2011-01-11T06:41:00Z</dcterms:modified>
  <cp:revision>6</cp:revision>
  <dc:subject/>
  <dc:title>Reporterauftrag</dc:title>
</cp:coreProperties>
</file>